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Semantics of horror: contemporary Japanese horror films, and Hollywood remakes.</w:t>
      </w:r>
    </w:p>
    <w:p>
      <w:pPr>
        <w:pStyle w:val="Normal"/>
        <w:spacing w:lineRule="auto" w:line="480" w:before="280" w:after="280"/>
        <w:rPr/>
      </w:pPr>
      <w:r>
        <w:rPr/>
        <w:t> </w:t>
      </w:r>
    </w:p>
    <w:p>
      <w:pPr>
        <w:pStyle w:val="Normal"/>
        <w:spacing w:lineRule="auto" w:line="480" w:before="280" w:after="280"/>
        <w:rPr/>
      </w:pPr>
      <w:r>
        <w:rPr/>
        <w:t xml:space="preserve">Assessing so called ‘Japanese horror boom,’ which began with </w:t>
      </w:r>
      <w:r>
        <w:rPr>
          <w:i/>
          <w:iCs/>
        </w:rPr>
        <w:t>Ringu</w:t>
      </w:r>
      <w:r>
        <w:rPr/>
        <w:t>’s unexpected success in 1998, I would like to historicize what actually the horror boom means in Japan and other Asian countries such as South Korea, Taiwan and Hong Kong at the specific period around 1997. I will demonstrate how the Asian financial crisis, Japan’s economic slump the early 90’s onward, and Hong Kong’s return to China in 1997 are interrelated to each other, and contribute to the culture of ‘horror’ in Asia, and finally how all those are related to global Hollywood.</w:t>
      </w:r>
    </w:p>
    <w:p>
      <w:pPr>
        <w:pStyle w:val="Normal"/>
        <w:spacing w:lineRule="auto" w:line="480" w:before="280" w:after="280"/>
        <w:rPr/>
      </w:pPr>
      <w:r>
        <w:rPr/>
        <w:t>Coterminously with the Asian financial crisis and Hong Kong return in 1997, Hollywood, the biggest global entity of entertainment industry, completed its mission of globalization. The statistics show that Hollywood’s overseas box office finally reached the same figures as the domestic one in 1998. Global Hollywood has two missions; provincializing national films, and protecting the U.S. domestic market from foreign films. Remake seems to be the best answer. Hollywood had succeeded in assimilating two biggest film industries in France and Hong Kong which were challenges to Hollywood’s supremacy: by remaking French films avidly in the 80’s and early 90’s, and by grabbing Hong Kong talents in the mid 90’s to precipitate the fall of the local film industry and at the same time, to benefit from it. Now, we are witnessing these two combined together in Hollywood remakes of Japanese horror films. Takashi Shimizu (</w:t>
      </w:r>
      <w:r>
        <w:rPr>
          <w:i/>
          <w:iCs/>
        </w:rPr>
        <w:t>The Grudge)</w:t>
      </w:r>
      <w:r>
        <w:rPr/>
        <w:t>, and Hideo Nakata (</w:t>
      </w:r>
      <w:r>
        <w:rPr>
          <w:i/>
          <w:iCs/>
        </w:rPr>
        <w:t>The Ring</w:t>
      </w:r>
      <w:r>
        <w:rPr/>
        <w:t xml:space="preserve"> 2) remade their own originals, and they  topped the biggest opening for a horror film. </w:t>
      </w:r>
    </w:p>
    <w:p>
      <w:pPr>
        <w:pStyle w:val="Normal"/>
        <w:spacing w:lineRule="auto" w:line="480" w:before="280" w:after="280"/>
        <w:rPr/>
      </w:pPr>
      <w:r>
        <w:rPr/>
        <w:t xml:space="preserve">I do not intend to equate the current remake boom with simply a practice of cultural imperialism. However, the repetitive appearance of trope of authorship and cultural translation seems very problematic because it tends to ignore the fundamental power differential. To assign the directorial job of remake to the original directors seems to be interpreted as an ultimate virtue with the rhetoric of the truth to the original and respect to authors. It is epitomized in </w:t>
      </w:r>
      <w:r>
        <w:rPr>
          <w:i/>
          <w:iCs/>
        </w:rPr>
        <w:t>The Grudge</w:t>
      </w:r>
      <w:r>
        <w:rPr/>
        <w:t>; Takashi Shimizu directed the same film in the same location, and even in the exactly same house used in his original. The ‘minor’ difference here, the production company claims, is people and language. If the original director does the remake, is it a credential of keeping ‘the original director’s vision’</w:t>
      </w:r>
      <w:r>
        <w:rPr>
          <w:i/>
          <w:iCs/>
        </w:rPr>
        <w:t xml:space="preserve"> </w:t>
      </w:r>
      <w:r>
        <w:rPr/>
        <w:t xml:space="preserve">intact? Who guarantees that language and actors/actresses are minor difference? </w:t>
      </w:r>
    </w:p>
    <w:p>
      <w:pPr>
        <w:pStyle w:val="Normal"/>
        <w:spacing w:lineRule="auto" w:line="480" w:before="280" w:after="280"/>
        <w:rPr/>
      </w:pPr>
      <w:r>
        <w:rPr>
          <w:i/>
          <w:iCs/>
        </w:rPr>
        <w:t xml:space="preserve">The Grudge </w:t>
      </w:r>
      <w:r>
        <w:rPr/>
        <w:t>proves that the remake is absolutely different text from its original despite the same director. Here, we have issues of semantics of horror genre. Going back to</w:t>
      </w:r>
      <w:r>
        <w:rPr>
          <w:i/>
          <w:iCs/>
        </w:rPr>
        <w:t xml:space="preserve"> kaidan</w:t>
      </w:r>
      <w:r>
        <w:rPr/>
        <w:t xml:space="preserve"> tradition, </w:t>
      </w:r>
      <w:r>
        <w:rPr>
          <w:i/>
          <w:iCs/>
        </w:rPr>
        <w:t>Ju-on</w:t>
      </w:r>
      <w:r>
        <w:rPr/>
        <w:t xml:space="preserve"> raises the question whether it would be right to equate ‘Japanese’ horror with generic horror, which has been defined predominantly in the American context. When the remakes of Japanese horror films are discussed, it is often agreed by many American critics that horror genre is one of the most universal genres. This again presents us with questions of ‘who’ assumes, and ‘who’ defines genres. Although </w:t>
      </w:r>
      <w:r>
        <w:rPr>
          <w:i/>
          <w:iCs/>
        </w:rPr>
        <w:t>kaidan</w:t>
      </w:r>
      <w:r>
        <w:rPr/>
        <w:t xml:space="preserve"> genre is familiar to Japanese and Asian audience, it is translated as ‘Japanese’ horror. Indeed, who put the national marker? Whose genre is this ‘unmarked’ horror? To what extent, ‘Japanese’ horror is horror? Questions about national/local genre are at stake. </w:t>
      </w:r>
    </w:p>
    <w:p>
      <w:pPr>
        <w:pStyle w:val="Normal"/>
        <w:spacing w:lineRule="auto" w:line="480" w:before="280" w:after="280"/>
        <w:rPr/>
      </w:pPr>
      <w:r>
        <w:rPr/>
        <w:t xml:space="preserve">By analyzing culturally specific semantics of genre such as  the female avenger, the figure of high school girls, and the essential sentiment of </w:t>
      </w:r>
      <w:r>
        <w:rPr>
          <w:i/>
          <w:iCs/>
        </w:rPr>
        <w:t>on/</w:t>
      </w:r>
      <w:r>
        <w:rPr>
          <w:rFonts w:ascii="Batang;바탕" w:hAnsi="Batang;바탕" w:cs="Batang;바탕" w:eastAsia="Batang;바탕"/>
          <w:i/>
          <w:iCs/>
          <w:lang w:eastAsia="ko-KR"/>
        </w:rPr>
        <w:t>怨</w:t>
      </w:r>
      <w:r>
        <w:rPr>
          <w:rFonts w:eastAsia="Times New Roman"/>
          <w:i/>
          <w:iCs/>
          <w:lang w:eastAsia="ko-KR"/>
        </w:rPr>
        <w:t xml:space="preserve"> </w:t>
      </w:r>
      <w:r>
        <w:rPr/>
        <w:t>in Japanese horror, I will address the issue of translation of the untransla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45:00Z</dcterms:created>
  <dc:creator>HawkID</dc:creator>
  <dc:description/>
  <cp:keywords/>
  <dc:language>en-US</dc:language>
  <cp:lastModifiedBy>HawkID</cp:lastModifiedBy>
  <dcterms:modified xsi:type="dcterms:W3CDTF">2005-12-16T23:45:00Z</dcterms:modified>
  <cp:revision>2</cp:revision>
  <dc:subject/>
  <dc:title>Semantics of horror: contemporary Japanese horror films, and Hollywood remakes</dc:title>
</cp:coreProperties>
</file>