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37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Seit Jahren eine der größten Filmproduktionen der Welt ist de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apanischen Kino eine einzigartige Vielfalt und Kraft eigen: e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Reichtum fiktionaler Formen, der aus der Geschichte des japan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Films wie auch aus den gesellschaftlichen Verwerfungen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Gegenwart schöpft; eine lebendige Dokumentarfilmkultur, die klass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nliegen und Arbeitsweisen folgen kann, die aber auch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moderne und hybride Formen kennt, und schließlich natürlich e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Kino des animierten Films, das weltweit einzigartig ist. In manch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Hinsicht dem europäischen oder westlichen Kino ähnlich, hat da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apanische Filmschaffen auch Filmsprachen und Bilderwelten hervorgebracht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ie hierzulande nicht entstehen: Die Vorführung ein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apanischen Films kann zu einem atemberaubenden Erlebnis werden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ie Filmreihe KINEMATOGRAFIE HEUTE: JAPAN, die das zeitgenössisch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apanische Kino der letzten vier Jahre vorstellt, ermöglicht ein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Vielzahl dieser Erlebnisse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i/>
          <w:iCs/>
          <w:color w:val="000000"/>
          <w:sz w:val="16"/>
          <w:szCs w:val="16"/>
          <w:lang w:val="en-US"/>
        </w:rPr>
        <w:t>Eine Filmreihe anlässlich des Jubiläums »150 Jahre Japan – Deutschla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i/>
          <w:i/>
          <w:i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i/>
          <w:iCs/>
          <w:color w:val="000000"/>
          <w:sz w:val="16"/>
          <w:szCs w:val="16"/>
          <w:lang w:val="en-US"/>
        </w:rPr>
        <w:t>«, mit freundlicher Unterstützung der Botschaft von Japan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Kūki Ningyō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Air Doll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9, R: Hirokazu Koreeda, D: Doona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Bae, Arata, Itsuji Itao, Jō Odagiri, 125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eU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as Kino kann beschrieben werden als eine Apparatur, die tote, erstarrt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ilder durch Bewegung dynamisiert und zum Leben erweckt. Vielleicht si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ch deshalb Erzählungen über künstliches Leben seit jeher ein privilegierte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ujet des Mediums. Hirokazu Koreeda schließt an diese Tradition an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bedient sich insbesondere bei Ernst Lubitschs Stummfilmklassiker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Die Pupp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fügt ihr eine eigenwillige Variante hinzu: Zum Leben erweckt wir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hier eine Sexpuppe. Koreeda nimmt diese absurde Prämisse wortwörtlich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ohne dass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Air Doll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swegen zum Exploitationfilm werden würde. Statt dess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rzählt der Film die Subjektkonstitution eines sich seiner eigenen Funktio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wussten Sexspielzeugs als modernes Märchen. Nachts leistet di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Puppe einem einsamen Kellner Gesellschaft, mit dessen Ex-Freundin s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 vage Ähnlichkeit aufweist; tagsüber erkundet sie Tokio, jobbt in ein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ideothek und verliebt sich dort in einen Angestellten. Mit den früher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Filmen des Regisseurs verbindet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Air Doll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inszenatorische Geduld und d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erzicht auf plumpe dramaturgische Tricks. Die gleichzeitig schwebe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eichte und dezent melancholische, dabei stets leicht pervertierte Atmosphäre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den Film durchdringt, ist jedoch eine Neuheit im Werk eines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teressantesten Autorenfilmer Japans. (lf)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Einführung: Lukas Först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8.3. um 20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FFFFFF"/>
          <w:lang w:val="en-US"/>
        </w:rPr>
      </w:pPr>
      <w:r>
        <w:rPr>
          <w:rFonts w:cs="FrutigerLTCom-BlackCn;Cambria" w:ascii="FrutigerLTCom-BlackCn;Cambria" w:hAnsi="FrutigerLTCom-BlackCn;Cambria"/>
          <w:color w:val="FFFFFF"/>
          <w:lang w:val="en-US"/>
        </w:rPr>
        <w:t>KINEMATOGRAFIE HEUTE: JAPA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38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Mogari no mori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The Mourning Forest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 R: Naomi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Kawase, D: Machiko Ono, Shigeki Uda, Makiko Watanabe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Kanako Masuda, 97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e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rotz mittlerweile zwei Jahrzehnten Wirtschaftskrise bleibt Japan in d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gen der Welt das prototypische Land der Hypermoderne, der Hochhäus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der urbanen Virtualität. Der aktuelle japanische Autorenfilm versuch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mmer häufiger, Gegenbilder zu diesen Klischeevorstellungen zu finden. Kau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r geht dabei so weit wie Naomi Kawases in Cannes mit dem Regie-Prei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ausgezeichneter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The Mourning Forest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. Schon am Anfang lockt das Rau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Wälder, doch noch befinden sich die Pflegerin Machiko und ihr Patien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higeki, ein leicht verwirrter älterer Herr, in der Zivilisation, genauer gesagt 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m kleinen Pflegeheim in der Provinz. Eines Tages unternimmt Machiko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it ihrem Schützling einen Ausflug. Das Auto bleibt im Graben hängen u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ährend die Pflegerin Hilfe sucht, macht sich Shigeki auf in die Natur. Stu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ringt er tiefer und tiefer in den Wald ein, Machiko immer auf seinen Fersen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ald sind beide ganz auf ihre Körperlichkeit zurückgeworfen und find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rschöpft und durchnässt ein neues Verhältnis zueinander und zur sie umgebend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atur, die vor allem die Tonebene des Films bestimmt: Das Rau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on Wind und Wasserfällen, der Trommelschlag von Regentropfen und in ruhiger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omenten das Zwitschern der Vögel verwandeln die Leinwand in ein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mmersiven Erfahrungsraum. Über weite Strecken dialogfrei erzählt Kawas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ilm weniger eine konventionelle Geschichte, als dass er einen Zustand d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-der-Welt-Seins unter extremen Bedingungen beschreibt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9.3. um 20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Yūheisha – terorisuto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Prisoner – Terrorist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R: Masao Adachi, D: Tomorowo Taguchi, Panta, Jōji Kajiwara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Arata, 113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igi Beta, Ome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ährend eines Selbstmordattentats wird der Terrorist M gefangen genommen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m Gefängnis konfrontiert man ihn mit den Konsequenzen seiner ideologisch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Einstellung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Prisoner – Terrorist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orientiert sich an der Lebensgeschichte Kōzō Okamotos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s japanischen Studenten, der 1972 an dem Massaker am Flughaf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od in Tel Aviv beteiligt war. Das Kürzel »M« verweist allerdings auch auf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iografie des Regisseurs Masao Adachi selbst. Der Experimental- und Undergroundfilm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dachi lebte, nachdem er 1971 gemeinsam mit Kōji Wakamatsu i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Palästina den Propagandafilm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Red Army/P.L.F.P.: Declaration of War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dreht hatte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jahrzehntelang im Libanon und kehrte dem Kino den Rücken. Erst im Jahr 2001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ehrte er nach Japan zurück und nahm seine alte Beschäftigung wieder auf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Prisoner – Terrorist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, Adachis erste Regiearbeit seit über 30 Jahren, ist eine eindrucksvoll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tudie über die Möglichkeiten und Grenzen des politischen Kinos: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persönlich und von entwaffnender Ehrlichkeit. »Das wichtigste Ziel war, kein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echtfertigung für [Okamotos] Selbstsicherheit, seine politische Einstellung od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ine Aktionen zu liefern. Es geht nicht um irgendeine Art von Entschuldigung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oder Sühne, sondern um den Versuch, durch diese persönliche Erfahrung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deutung individueller Freiheit zu finden.« (Masao Adachi)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1.3. um 18.3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3.3. um 21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39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Raibu tēpu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Live Tape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9, R: Tetsuaki Matsue, D: Kenta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Maeno, 74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V Cam, Ome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 Konzertfilm der etwas anderen Art: keine Bühne, keine Absperrung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eigentlich auch kein Publikum. Zumindest keines, das sich selbst al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Publikum versteht. Tetsuaki Matsue folgt mit seiner Digitalkamera de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lternative-Popmusiker Kenta Maeno auf dessen Weg durch die Straß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okios. Maeno trägt eine Gitarre um den Hals und singt zwischen teil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erdutzt, meistens völlig desinteressiert dreinblickenden Passanten kunstvoll-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elancholische Indie-Balladen. Dank eines außergewöhnlichen Sounddesign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gnet den Songs eine sanfte Intimität und Direktheit, die sich 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ihrem Vortrag im öffentlichen Raum auf interessante Weise bricht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Live Tap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eine kleine logistische Meisterleistung. Matsue präsentiert das gesamt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»Konzert« im Stil von Alexander Sokurows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Russian Ark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: in einer einzig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stellung, ohne jeden Schnitt. Und gelegentlich trifft Maeno auch noch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f einzelne Mitglieder seiner Band »The David Bowies«, die wie zufällig 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traßenkreuzungen herumstehen und ihn für ein, zwei Nummern auf ihr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Instrumenten begleiten. Aber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Live Tape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fällt nicht nur als technisch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xperiment, sondern zeichnet außerdem ein einfühlsames Künstlerportrait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Je länger der Film dauert, desto intensiver wird die Interaktion zwisch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ameramann und Sänger, bis der Regisseur in einer Szene direkt ins fixiert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ild tritt und mit Maeno über dessen Jugenderlebnisse spricht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1.3. um 21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Seishin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Mental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8, R: Kazuhiro Soda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135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igi Beta, OmeU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Teilnehmende Beobachtungen« nennt Kazuhiro Soda seine Dokumentarfilme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se Selbstbeschreibung verweist weniger auf einen ethnolog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mpetus, denn auf einen spezifischen Ethos des Blicks: Wichtig ist für Soda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icht nur das, was die Menschen, die er porträtiert, uns sagen, sondern auch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wie er sich selbst zu ihnen verhält. Sein Erstling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Campaign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porträtierte d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ahlkampf eines von den innerparteilichen Machtstrukturen sichtlich überforder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Provinzpolitikers der japanischen Dauer-Regierungspartei LDP. D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Nachfolger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Mental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idmet sich einer ambulanten psychiatrischen Klinik 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Okayama, einem kleinen Privatunternehmen, das hauptsächlich von eine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zigen Arzt und dessen Idealismus gestemmt wird: Dr. Yamamoto Masatomo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Klinik ist die letzte Anlaufstelle für Intensivpatienten, die teilweis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it Jahren hospitalisiert sind und nicht mehr weiter wissen. Eine Patient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zeigt Soda ihre gigantische Medikamentenpalette: An die hundert Tablett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für einen einzigen Tag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Mental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getragen von einer tiefen Sympathie: Sympathi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rseits für den alten Arzt Masatomo, der in seinen Behandlungsgesprä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n Patienten immer wieder lustige Schemata ihrer Psyche u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hres gesamten Lebenswegs aufzeichnet, und andererseits für die Patient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ihr Martyrium selbst. Zugleich geht es dem Film darum, den Sichtschutz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zwischen dem funktionierenden Japan und dem Japan, das aus dem Tak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raten ist, niederzureißen, einen Sichtschutz, der nur schützen kann, weil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r selbst im Alltag unsichtbar ist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2.3. um 18.3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0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Kyatapirā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Caterpillar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10, R: Kōji Wakamatsu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: Shinobu Terajima, Emi Masuda, Keigo Kasuya, Sabu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Kawahara, 109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öllig verschwunden war Kōji Wakamatsu, das enfant terrible des japanisch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inos der sechziger Jahre, eigentlich nie. Ganz im Gegenteil gelang 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hm als einem der wenigen seiner Generation, auch in den filmästhet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ürreperioden der 1970er und 1980er Jahre kontinuierlich weiter zu arbeiten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nnoch hätte noch vor fünf Jahren kaum jemand vermutet, das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akamatsu auf seine alten Tage zum historischen Gewissen des japan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inos und damit zum legitimen Nachfolger des freien Radikal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Nagisa Oshima avancieren würde. Nachdem er i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United Red Army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schichte der radikalen japanischen Linken aufgearbeitet hatte, situiert 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in nächstes Projekt in der Schlussphase des Zweiten Weltkriegs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Caterpillar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die Adaption einer berüchtigten Kurzgeschichte des Mystery-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tors Edogawa Rampo, die von einem im Krieg verstümmelten Soldaten und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iner Frau erzählt. Letztere gibt nach außen die liebende und sich selbst aufopfernd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attin, in den heimischen vier Wänden hingegen haben sich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achtverhältnisse, insbesondere auch die sexuellen, radikal gewandelt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Caterpillar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zeigt nicht nur die absurde Kluft zwischen dem symbol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andat und der tierischen Triebnatur des soldatischen Mannes, er inszenier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n radikalisierten Geschlechterkampf, in der die Frau nach und nach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aschistische Logik der Opferung verweigert.« (Sulgi Lie, De:Bug)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2.3. um 21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Okuribito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Nokan – Die Kunst des Ausklang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8, R: Yōjirō Takita, D: Masahiro Motoki, Ryoko Hirosue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Tsutomu Yamazaki, Kimiko Yo, 130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aum jemand hatte damit gerechnet, dass dieses international wenig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kannte Drama um einen Cellospieler den ersten Auslands-Oskar für ein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japanischen Film seit 1955 holen würde, doch bei der Verleihung im Frühja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2008 siegte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Nokan – Die Kunst des Ausklangs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ter anderem über den favorisiert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israelischen Beitrag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Waltz with Bashir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. Im Zentrum steht d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zurückhaltende Daigo, der gleich zu Beginn seine Anstellung in eine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Orchester in Tokio verliert. Gemeinsam mit seiner jungen Frau Mika zieht 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fs Land, in das Haus seiner Eltern und findet bald eine neue Anstellung: 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ird Assistent eines Bestattungsunternehmers und hilft diesem bei der Aufbahrung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(Feuer-)Bestattung Verstorbener. Die Arbeit konfrontiert ih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rseits mit seiner eigenen Familiengeschichte, andererseits bringt sie ih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 Konflikt mit Mika, die mit der neuen Karriereplanung ihres Gatten nich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verstanden ist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Der in Europa vor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Nokan – Die Kunst des Ausklangs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och wenig bekannt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akita ist ein Routinier, der zu Beginn seiner Karriere reißerische Softporno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mit Titeln wie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Molester‘s Train: Hunting In A Full Crowd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rehte. Diese Zei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ind lange vorbei. Inzwischen gilt Takita als sanftmütiger Humanist mi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m Hang zu nostalgischen Sentimentalitäten. An dem gelegentlich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etwas allzu süsslich gestimmte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Nokan – Die Kunst des Ausklangs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fällt vo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llem die Geduld, mit der die sich ständig wiederholenden Handgriffe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1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statter ins Bild gesetzt werden. In diesen Szenen verbindet sich ein Interess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m handwerklichen Aspekt der Leichenaufbahrung mit Respekt für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gene Zeitlichkeit des Rituals. (lf)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3.3. um 18.3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9.3. um 18.3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Ai no mukidashi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Love Exposure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8, R: Sion Sono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: Takahiro Nishijima, Hikari Mitsushima, Sakura Andō, Yutaka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Shimizu, 237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ielleicht der logische Endpunkt des japanischen Popkinos: vier Stund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ang und keine Minute langweilig, poetisch, blutig, filigran, krude – u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chon jetzt ein Kultfilm. Im Mittelpunkt steht Yu, ein nervöser Jugendlicher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chronisch überfordert ist von all dem Wahnwitz, der sich um ihn herum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reignet. Vorgeprägt wird sein Schicksal bereits in den ersten Szenen d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ilms, die man nicht so streng psychoanalytisch nehmen sollte, wie s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aherkommen: Yus Mutter ist todkrank und gibt ihrem Sohn auf dem Sterbebet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n Befehl, sich mit keiner Frau zufrieden zu geben, die weniger wer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als die Jungfrau Maria. Wie soll aus dem guten Yu etwas anderes werden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ls ein emotionales Wrack, erst recht, wenn sein Vater sich nach dem Tod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attin dem Priestertum verschreibt und seinen Sohn mit Tugendterror d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chlimmsten Art peinigt? Wie kaum anders zu erwarten, beginnt Yu au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rotz zu sündigen was das Zeug hält, er freundet sich mit Hooligans an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otografiert die Slips von Passantinnen und landet schließlich in der Pornobranche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ber das ist erst der Anfang. Es gibt noch eine bizarre Sekte namen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Church Zero«, zwei geheimnisvolle, in jeder Hinsicht schlagfertige Mädchen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Cross-Dressing, abgeschnittene Penisse und vieles, vieles mehr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Immer wieder hebt dieser Film einfach ab und reißt alles mit, was sich ih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 den Weg stellt, auch die Reserven des Zuschauers – Kino als unterhaltsame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bewegende Grenzerfahrung.« (Rüdiger Suchsland,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F.A.Z.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)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5.3. um 19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6.3. um 19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2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Ichi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Ichi – Die blinde Schwertkämpferin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8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R: Fumihiko Sori, D: Haruka Ayase, Shidō Nakamura, Yōsuk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Kobozuka, Takao Ōsawa, 118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blinde Masseur Zatōichi war der Held einer der langlebigsten Filmseri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Welt. Zwischen 1962 und 1989 übernahm Shintaro Katsu 26-mal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olle des einsamen Rächers. Eine postmoderne Neuinterpretation von Takeshi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itano machte die Figur 2003 wieder populär. Der fünf Jahre später entstandene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im Original schlicht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Ichi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titelte Nachfolger führt eine entscheidend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euerung ein: Erstmals wird die Hauptfigur von einer Frau verkörpert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Überraschend ist diese Neuperspektivierung nicht, schließlich finden sich i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der japanischen Filmgeschichte etliche Vorläufer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Ichi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chließt deutlich 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Lady Snowblood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(1973) und andere Martial-Arts Filme mit weiblichen Held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n. Wie diese Vorgänger entwirft auch Fumihiko Soris Film einen klass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chwertkampfplot mit allerdings nur leicht feministischer Schlagseite: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chi setzt ihre Fähigkeiten mit Vorliebe dann ein, wenn ihr das ander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schlecht ungebührlich zu nahe kommt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Geschichte bringt dennoch ein Mann in Schwung: Ichi rettet dem linkisc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oma Fujihira das Leben, einem Wandersmann, der zwar den Stock-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fgrund eines frühkindlichen Traumas jedoch nicht den Schwertkampf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herrscht. Auch wenn Ichi zunächst auf Abstand bedacht ist, kreuzen sich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ege der beiden immer häufiger. Gemeinsam geraten sie zwischen die Fron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r erbitterten Auseinandersetzung zwischen einer Gruppe ehemalig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amurai um den brutalen Banki und den Bewohnern des Ortes Bito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18.3. um 18.3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0.3. um 21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3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Karafuru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Colorful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10, R: Keiichi Hara, B: Miho Maruo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nach einem Roman von Eto Mori, 127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eU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 plötzlich auftretender Engel verkündet der Seele des Protagonis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Ich«, der eigentlich gestorben sein müsste, dass sie vorübergehend ihr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itz im Körper des Jungen Makoto, der Selbstmord begangen hat, einnehm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oll: »Wenngleich du einen großen Fehler begangen hast und voll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ünde bist, sei dir eine zweite Chance gewährt, auf die Erde zurückzukehren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ber du musst dir deiner begangenen Sünden bewusst werden.« Um sich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Herausforderung einer Rückkehr in die reale Welt zu stellen, erkennt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Ich«, der begonnen hat, ein Leben als Makoto zu führen, den Grund, waru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akoto den eigenen Tod wählte. Dabei beginnt »Ich« darüber nachzudenken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as es wirklich bedeutet, sich der Herausforderung einer Rückke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 die reale Welt zu stellen…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ir zeigen Keiichi Haras neusten Anime als Europa-Premiere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i/>
          <w:i/>
          <w:i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In Anwesenheit von Keiichi Hara und Eto Mori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i/>
          <w:i/>
          <w:i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Eine Veranstaltung der Japan Foundation und der Botschaft von Japan 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i/>
          <w:i/>
          <w:i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Zusammenarbeit mit dem Zeughauskino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i/>
          <w:i/>
          <w:i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Eintritt frei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0.3. um 18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Genius Party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 R: Atsuko Fukushima, Shōji Kawamori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Shinji Kimura, Yoji Fukuyama, Hideki Futamura, Masaaki Yuasa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Shinichirō Watanabe, 108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igi Beta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irgendwo in Japan entstehen zur Zeit so viele aufregende Animationsfilm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ie im Studio 4°C. Dessen Arbeiten verbinden die technische Brillanz und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Genreroutine der kommerziellen Großproduktionen für Kino und Fernseh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it den avantgardistischen Formexperimenten der blühenden Independentszene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Für den Omnibusfilm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Genius Party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ieß 4°C sieben Filmemacher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ast völlig freie Hand. Und die Regisseure, allesamt fest integriert im Millionengeschäf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nime, hatten sichtlich Freude an der ungewohnten Bewegungsfreiheit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ntstanden sind stilistisch wie inhaltlich komplett unterschiedlich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urzfilme, die jeweils sehr eigensinnige Welten kreieren: Da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steht beispielsweise die wilde Science-Fiction-Miniatur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Shanghai Drago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nebe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Limit Cycle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, einem schwindelerregenden Versuch in psychedelisch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Metaphysik, und der abstrakt-surrealistischen Kindheitsfantasie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Happy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Machine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, die von Masaaki Yuasa, einem der interessantesten Animekünstl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Gegenwart, inszeniert wurde. Wer Animes immer noch für klischeebeladene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nonym gefertigte Massenware hält, wird hier eindrucksvoll ein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sseren belehrt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2.3. um 20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4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Ai no yokan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The Rebirth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 R: Masahiro Kobayashi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D: Masahiro Kobayashi, Makiko Watanabe, 102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e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wenigen Sätze, die in Masahiro Kobayashis experimentellem Spielfil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sprochen werden, stehen fast alle am Anfang: Ein Mann (verkörpert vo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egisseur selbst) und eine Frau reden in die Kamera, seine Tochter wurde vo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hrem Sohn umgebracht, sie hofft, dass der Vater des Opfers ihr verzeiht, er weiger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ich. Diese ebenso einfache wie kraftvolle moralische Konstellation wird vo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obayashi anschließend abstrahiert und zugleich konkretisiert. Der restliche Fil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pielt ein Jahr nach dem Mord, auf Hokkaido, der nördlichsten der vier Hauptinsel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s japanischen Archipels; die rauhe Kälte Hokkaidos dringt an allen Eck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Enden in diesen Film ein. Der Mann arbeitet in einem Stahlwerk, seine Mahlzei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immt er in einer Kantine ein, in der die Frau angestellt ist. Lange mach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Film nichts anderes, als die beiden Figuren durch ihren Alltag zu begleiten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zelne Handlungen und Gesten wiederholen sich im ewigen Gleichklang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outine. Nur ganz langsam schleichen sich kleine Veränderungen in einen Fil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, der lange wie in seiner eigenen Zeitschleife gefangen wirkt. Aber irgendwan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ucht die Frau die Konfrontation. Das Leben gerät aus dem Takt, die Rhythm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erschieben sich, die titelgebende Wiedergeburt kann beginnen. Kobayashi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barmherziger, aber moralisch integrer Minimalismus gehört zu den radikals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nd interessantesten Positionen im zeitgenössischen japanischen Autorenfilm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3.3. um 20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Aruitemo aruitemo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Still Walking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8, R: Hirokaz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Koreeda, D: Hiroshi Abe, Yui Natsukawa, You, Kazuya Takahashi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114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 Familientreffen vereinigt drei Generationen unter dem Dach der Großeltern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Wie bei derartigen Veranstaltungen nicht zu vermeiden, brechen latent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onflikte auf. Der Vater, ein Patriarch, der mit seiner neuen Rolle als Rentn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icht zurecht kommt, ist unzufrieden mit der Berufs- und Partnerwahl seine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ohnes. Die Tochter fühlt sich in ihrer eigenen Familie nicht willkommen, u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ie Ehe der Alten ist nicht so solide, wie es auf den ersten Blick scheint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Hirokazu Koreeda ist unter den jüngeren japanischen Regisseuren derjenige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sich am deutlichsten auf die ästhetischen Traditionen des Kinos seine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Heimatlands bezieht. Noch deutlicher als seine früheren Filme ist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Still Walking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klassischen Form, insbesondere den Alltagsdramen Yasujirō Ozus und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Mikio Naruses verpflichtet. Koreedas ökonomisch konstruierten Einstellung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ücken klassische Sujets der japanischen Ästhetik wie die Kirschblüte ins Bild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ogar die Eisenbahnen Ozus tauchen auf. Allerdings ist Koreeda bei alle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raditionsbewusstsein kein Traditionalist. Die klassische Form verbindet sich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icht mit konservativen gesellschaftspolitischen Vorstellungen, im Gegenteil: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uch wenn kleine Gesten, Berührungen und gemeinsame Mahlzeiten Kontinuität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stiften, sind die Gräben zwischen den Generationen i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Still Walking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etztlich nicht mehr zu überbrücken. Die hilflose Verzweiflung des Sohnes darüber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ass die Familie nur noch im Lästern über einen tollpatschigen Bekann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Zusammenhalt findet, gehört zu den schönsten Momenten des Films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5.3. um 18.3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9.3. um 20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5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Genius Party Beyond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 R: Masahiro Maeda, Kōji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Morimoto, Kazuto Nakazawa, Shinya Ohara, Tatsuyuki Tanaka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84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igi Beta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 der Fortsetzung des Genius-Party-Projekts des Anime-Studios 4C° dürf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ich fünf weitere arrivierte Regisseure kreativ austoben. Die entstanden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urzfilme sind tatsächlich noch ein wenig wilder und stilistisch enthemmt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als die aus dem ersten Teil vo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Genius Party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. Gleich der erste Beitrag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Gala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umwerfend: Als in einer Fabelwelt ein riesiges Meteoriten-Ei auftaucht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ersuchen deren Bewohner, seine Schale zu sprengen. Schnell stellen s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est, dass das keine gute Idee war. Begleitet von treibender Musik verwandel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ich Ei und Kurzfilm in pulsierende Wesenheiten, neben denen kei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fester Boden Bestand haben kann... I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Moondrive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gibt sich eine Grupp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auf dem Mond auf Schatzsuche. Im stilistisch sehr außergewöhnlichen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Wanwa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the Doggie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zerfällt ein Kinderzimmer in durcheinanderwirbelnde Primärfarben.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Der düstere Beitrag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Toujin Kit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schreibt eine apokalyptische Welt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 der ein Mädchen künstliches Leben erschafft und deshalb von Regierungsagent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gejagt wird; und schließlich ist da noch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Dimension Bomb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 wahnwitzige, assoziativ strukturierte Miniatur, die ihrem Namen all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hre macht und das Potential des gesamten Projekts eindrucksvoll offenbart: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Animationsfilm ist nicht mehr durch seinen Zuschnitt auf die narrativ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ogik des Realfilms gebändigt; Erinnerungsbilder, Träume und Drogentrip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hen unvermittelt ineinander über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5.3. um 21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Autoreiji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Outrage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10, R: Takeshi Kitano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D: Takeshi Kitano, Renji Ishibashi, Sōichirō Kitamura, Ju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Kunimura, 109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e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ach seiner bei Kritik wie Publikum nicht durchweg populären selbstreflexiv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Trilogie (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Takeshis’, Glory to the Filmmaker!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und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Archilles and the Tortoise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ehrt Takeshi Kitano, international nach wie vor der bekannteste japanisch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egisseur, zu dem Genre zurück, das ihn in den 1990er Jahren hierzuland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bekannt gemacht hatte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Outrage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ein klassischer Yakuza-Thriller vo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achtlicher Härte, Stilsicherheit und Kompromisslosigkeit. Kitano übernimm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lbst die Hauptrolle. Er gibt den Anführer einer Schlägertruppe, di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m Dienste des Ikemoto-Clans steht. Nachdem er und die Seinen während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r Einschüchterungsaktion gegen einen konkurrierenden Clan zu viel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lutfontänen spritzen ließen, werden sie zum Freiwild erklärt. Aber das is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rst der Anfang einer komplexen Geschichte über das Verschwinden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oyalität und die Allgegenwart des Verrats, eine Geschichte, deren End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nicht viele Beteiligte erleben werden. »Mehr als je zuvor scheint es de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japanischen Regisseur nun um die Funktionalität des Genres zu gehen, um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 schon fast musikalisches Spiel des Tötens in blau-metallenen Interieurs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das mit großer Eleganz zelebriert wird.« (Dominik Kamalzadeh,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Der Standart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)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6.3. um 21.00 Uh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46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80808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>KINEMATOGRAFIE HEUTE: JAPA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8"/>
          <w:szCs w:val="18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>Jitsuroku rengô sekigun: Asama sanso e no michi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United Red Army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 R: Kōji Wakamatsu, D: Maki Sakai,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Arata, Akie Namiki, Gō Jibiki, 210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ōji Wakamatsu, Veteran des politisch wie ästhetisch radikalen Undergroundkinos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beschäftigt sich in seinem dreieinhalbstündigen Epos mit d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adikalisierung der politischen Linken im Japan der frühen siebziger Jahre.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m Zentrum steht die titelgebende historische maoistische Terrororganisatio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United Red Army«, deren Mitglieder sich in Bergcamps auf die Weltrevolutio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vorbereiten. Wakamatsu stellt historisches Filmmaterial neb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dringliche Reinszenierungen und zeigt, wie die Studentenproteste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chziger Jahre gegen die Westbindung Japans langsam aber sicher in linkssektiererisch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xzesse münden. Wakamatsu legt zwar viel Wert auf historisch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enauigkeit, der eigentliche Reiz seines Films entfaltet sich jedoch i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präzisen Darstellung der psychischen und physischen Selbstzerstörung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r Gruppe von Terroristen, die sich, gesellschaftlich längst hoffnungslos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isoliert, in eine private Welt des ideologischen Wahns geflüchtet hat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United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Red Army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st wahrscheinlich der ambitionierteste japanische Spielfilm der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letzten Jahre und steht in einer Linie mit den europäischen 68er-Aufarbeitunge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Buongiorno, notte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(2003, Marco Bellocchio) und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Les amants régulier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(2005, Philippe Garrel). (lf)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27.3. um 19.00 Uh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8"/>
          <w:szCs w:val="18"/>
          <w:lang w:val="en-US"/>
        </w:rPr>
        <w:t xml:space="preserve">Dainipponjin </w:t>
      </w:r>
      <w:r>
        <w:rPr>
          <w:rFonts w:cs="FrutigerLTCom-BlackCn;Cambria" w:ascii="FrutigerLTCom-BlackCn;Cambria" w:hAnsi="FrutigerLTCom-BlackCn;Cambria"/>
          <w:color w:val="808080"/>
          <w:sz w:val="16"/>
          <w:szCs w:val="16"/>
          <w:lang w:val="en-US"/>
        </w:rPr>
        <w:t xml:space="preserve">Der große Japaner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J 2007, R: Hitoshi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Matsumoto, D: Hitoshi Matsumoto, Riki Takeuchi, Ua, Ryūnosuk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 xml:space="preserve">Kamiki, 104’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| </w:t>
      </w: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35 mm, OmU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e One-man-Show: Der populäre TV-Komiker Hitoshi Matsumoto übernimm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in seinem ersten Kinofilm nicht nur die Hauptrolle, er führt auch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egie, schreibt das Drehbuch und arbeitet als Produzent. Entstanden ist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einer der eigenwilligsten Filme der letzten Jahre: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>Der große Japane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r folg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über weite Strecken mit Seelenruhe einem einsamen, langhaarigen, etwa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heruntergekommenen Mann mittleren Alters bei dessen alltäglichen Verrichtungen: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ssen im Nudelrestaurant, Einkauf, Treffen mit seiner geschieden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Frau. Matsumotos Film bedient sich dabei der Technik der Mockumentary: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Ein fiktives Fernsehteam porträtiert den Alltag des Protagonisten, der,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as ist der Clou der Sache, hauptberuflich Superheld ist. Als überdimensionierter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»Dainipponjin« – »Großjapaner« bekämpft er denn auch zwischenzeitlich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kurrile Monster, die in äußerst sonderbaren, computeranimiert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Sequenzen japanische Großstädte verwüsten, und er macht dabei eine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 xml:space="preserve">erbärmliche Figur. </w:t>
      </w:r>
      <w:r>
        <w:rPr>
          <w:rFonts w:cs="FrutigerLTCom-BlackCn;Cambria" w:ascii="FrutigerLTCom-BlackCn;Cambria" w:hAnsi="FrutigerLTCom-BlackCn;Cambria"/>
          <w:i/>
          <w:iCs/>
          <w:color w:val="000000"/>
          <w:sz w:val="16"/>
          <w:szCs w:val="16"/>
          <w:lang w:val="en-US"/>
        </w:rPr>
        <w:t xml:space="preserve">Der große Japaner </w:t>
      </w: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plündert die reichhaltige Tradition des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aiju eigas, des japanischen Monsterkinos, das seine Blütephase in den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Godzillafilmen der sechziger Jahre erlebte. Matsumoto ist allerdings nicht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n einer nostalgischen Rückbesinnung auf popkulturelle Mythen, sondern</w:t>
      </w:r>
    </w:p>
    <w:p>
      <w:pPr>
        <w:pStyle w:val="Normal"/>
        <w:widowControl w:val="false"/>
        <w:autoSpaceDE w:val="false"/>
        <w:rPr/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an einer melancholischen Dekonstruktion der medialen Gegenwart gelegen: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Der Dainipponjin ist in der Bevölkerung alles andere als populär, seine</w:t>
      </w:r>
    </w:p>
    <w:p>
      <w:pPr>
        <w:pStyle w:val="Normal"/>
        <w:widowControl w:val="false"/>
        <w:autoSpaceDE w:val="false"/>
        <w:rPr>
          <w:rFonts w:ascii="FrutigerLTCom-BlackCn;Cambria" w:hAnsi="FrutigerLTCom-BlackCn;Cambria" w:cs="FrutigerLTCom-BlackCn;Cambria"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color w:val="000000"/>
          <w:sz w:val="16"/>
          <w:szCs w:val="16"/>
          <w:lang w:val="en-US"/>
        </w:rPr>
        <w:t>Kämpfe gelten im Fernsehen als Quotenkiller. (lf)</w:t>
      </w:r>
    </w:p>
    <w:p>
      <w:pPr>
        <w:pStyle w:val="Normal"/>
        <w:rPr>
          <w:rFonts w:ascii="FrutigerLTCom-BlackCn;Cambria" w:hAnsi="FrutigerLTCom-BlackCn;Cambria" w:cs="FrutigerLTCom-BlackCn;Cambria"/>
          <w:b/>
          <w:b/>
          <w:bCs/>
          <w:color w:val="000000"/>
          <w:sz w:val="16"/>
          <w:szCs w:val="16"/>
          <w:lang w:val="en-US"/>
        </w:rPr>
      </w:pPr>
      <w:r>
        <w:rPr>
          <w:rFonts w:cs="FrutigerLTCom-BlackCn;Cambria" w:ascii="FrutigerLTCom-BlackCn;Cambria" w:hAnsi="FrutigerLTCom-BlackCn;Cambria"/>
          <w:b/>
          <w:bCs/>
          <w:color w:val="000000"/>
          <w:sz w:val="16"/>
          <w:szCs w:val="16"/>
          <w:lang w:val="en-US"/>
        </w:rPr>
        <w:t>am 30.3. um 20.00 Uh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utigerLTCom-BlackCn">
    <w:altName w:val="Cambri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8:00Z</dcterms:created>
  <dc:creator>Katherine Mezur</dc:creator>
  <dc:description/>
  <cp:keywords/>
  <dc:language>en-US</dc:language>
  <cp:lastModifiedBy>Katherine Mezur</cp:lastModifiedBy>
  <dcterms:modified xsi:type="dcterms:W3CDTF">2011-03-07T16:38:00Z</dcterms:modified>
  <cp:revision>2</cp:revision>
  <dc:subject/>
  <dc:title/>
</cp:coreProperties>
</file>