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L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wAAAAEAAAD+////AAAAACw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B2MJBAAA8BK/AAAAAAABEQABAAEABgAAJxAAAA4AamJqYoC1gL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NB4AAOrXAQDq1wEAGQoAAAAAAAAN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H4EAAAAAAAAfgQA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QAAAAAAAB+BAAAAAAAAH4EAAAAAAAAfgQAABQAAAAAAAAAAAAAAM4EAAAAAAAA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DQAAAAAAANYNAAA4AAAADg4AABQAAAAiDgAAFAAAAM4EAAAAAAAAExMAAKIBAAB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FgOAAAAAAAAWA4AAAAAAABYDgAAAAAAAFgOAAAAAAAAMw8AAAAAAAAzDwAAAAAAAD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hIAAAIAAACMEgAAAAAAAIwSAAAAAAAAjBIAAAAAAACMEgAAAAAAAIwSAAAAAAAAjBI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FAAAUgIAAAcXAABMAAAAuBIAABUAAAAAAAAAAAAAAAAAAAAAAAAAfgQAAAAAAAAz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DwAAAAAAADMPAAAAAAAAMw8AAAAAAAAzDwAAAAAAALg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AAAAAAB+BAAAAAAAAH4EAAAAAAAAWA4AAAAAAAAAAAAAAAAAAFgOAADbAAAAzRIAABY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JsPAAAAAAAAmw8AAAAAAAAzDwAAQAAAAH4EAAAAAAAAWA4AAAAAAAB+BAAAAAAA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hIAAAAAAAAAAAAAAAAAAJsPAAAAAAAAkgQAACQAAAC2BAAAGAAAAH4EAAAAAAA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+BAAAAAAAAH4EAAAAAAAAMw8AAAAAAACKEgAAAAAAAAAAAAAAAAAAmw8AAAAAAACb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DISAAAYAAAAfgQAAAAAAAB+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hIAAAAAAAAAAAAAAAAAADYOAAAMAAAAtKIF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NAAAAAAAAcw8AACgAAABKEgAACAAAAAAAAAAAAAAAfhIAAAwAAADjE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AAAAAAAUhIAACwAAABTFwAAAAAAAJsPAAAAAAAAUxcAABAAAAB+EgAAAAAAAJs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+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4EAAAAAAAAzgQAAIQEAABS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AAAAAAAAAAAAAAAAAAAAADOBAAAAAAAAM4EAAAAAAAAUgkAAAAAAAAEAAEBDwA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G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IFRIRSBGQVVMVExJTkUNDVRoZSByZWNlbnQgZWFydGhxdWFrZXMgaW4gQ2hpbGUsIENo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dXJjaCBhbmQgSmFwYW4gaGF2ZSBsZWZ0IGEgaG9zdCBvZiBwb3dlcmZ1bCBpbWFn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1pbmRzIGFuZCBtZW1vcmllcyBvZiBtaWxsaW9ucyBvZiBwZW9wbGUgYXJvdW5k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4gIEZpbG0gaGFzIGFsd2F5cyBwbGF5ZWQgYSBjcnVjaWFsIHJvbGUgaW4gdGhlIGlt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IG9mIGRpc2FzdGVyLiAgRnJvbSBpdHMgZWFybGllc3QgZGF5cywgY2luZW1hIGhh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3RlcmVkIHRoZSBpbXBhY3Qgb2Ygc2Vpc21pYyBldmVudHMuICBUaGUgYWZ0ZXJtYXRo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AxOTA2IFNhbiBGcmFuY2lzY28gZWFydGhxdWFrZSBpcyByZWNvcmRlZCBvbiBmaWxt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TmV3IFplYWxhbmQsIGZvb3RhZ2UgZnJvbSB0aGUgTmFwaWVyIGVhcnRocXVha2Ugb2Yg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aG93cyB0aGUgZGVzdHJ1Y3Rpb24gb2YgdGhlIHRvd24uICBIb2xseXdvb2QgZXZlbiBy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IFplYWxhbmQgaW4gR3JlZW4gRG9scGhpbiBTdHJlZXQgKFNhdmlsbGUsIDE5NDcp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aWN0aW9uYWwgc2V0dGluZyBmb3IgYSBzcGVjaWFsIGVmZmVjdHMgbWVnYS1xdWFr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dHN1bmFtaS4gDUFuIGVhcnRocXVha2UgaXMgYWxzbyBhIGNvbmNlcHR1YWwgZXZlbn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HVyaWMgcHJvcG9ydGlvbnMuICBBbiBlbWVyZ2VudCBzZWlzbWljIGNvbnNjaW91c25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mxlY3RlZCBpbiBhIG51bWJlciBvZiBjb250ZW1wb3JhcnkgZmlsbXMgZnJvbSBJcmFu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SwgSGFpdGksIEphcGFuLCBHcmVlY2UsIFR1cmtleSwgSXRhbHksIEtvcmVhLCB0aGUg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OZXcgWmVhbGFuZCwgaGFzIHNoYWtlbiB0byB0aGUgY29yZSB0aG9zZSBzb2xpZ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XJlIHBvbGl0aWNhbCwgZWNvbm9taWMsIGV0aGljYWwgYW5kIG9udG9sb2dpY2FsIGNh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ZXMgd2hpY2ggZ3JvdW5kIHRoZSBwcm9qZWN0IG9mIG1vZGVybml0eSBpbiBpdHMgY3Vy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G9iYWxpc2VkIGZvcm0uICBQZXJoYXBzIHRoZSBzcGF0ZSBvZiBlYXJ0aHF1YWtlcyBp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ExIHdpbGwgc2VydmUgYSBzaW1pbGFyIGZ1bmN0aW9uIGZvciBvdXIgcHJlc2VudCBn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GljYWwgZm9ybWF0aW9uIGFzIHRoZSBmYW1vdXMgTGlzYm9uIGVhcnRocXVha2Ugb2Yg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ZWxkIGZvciB0aGUgYWdlIG9mIEVubGlnaHRlbm1lbnQuDVRoaXMgY29sbGVjdGlvbiBv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eXMgYWltcyB0byBleHBsb3JlIHRoZSBmcmFjdGlvdXMgcmVsYXRpb25zaGlwIGJldHd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pbmVtYSBhbmQgc2Vpc21pYyBleHBlcmllbmNlLiAgICAgICAgICAgICAgICBGaWxt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nkgYW5kIHRoZW9yeSB0b28gbXVzdCBjb25mcm9udCB0aGUgdGVjdG9uaWMgc2hpZn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dXMgYXdheSBmcm9tIHRoZSBjZW50cmUgKEV1cm9wZSwgTm9ydGggQW1lcmljYSkgd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wZXJpcGhlcnkgKHRoZSBTb3V0aGVybiBDb25lLCB0aGUgUGFjaWZpYyBSaW0sIE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ZW50cmFsIEFzaWEgYW5kIHRoZSBDYXVjYXN1cywgdGhlIE1lZGl0ZXJyZWFuIEJhc2lu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b3J0aCBBZnJpY2EpLiANUGFwZXJzIGFyZSBpbnZpdGVkIHdoaWNoIGFkZHJlc3MgYW55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b2xsb3dpbmcgaXNzdWVzOiAgIA0NZmljdGlvbmFsIGFuZCBub24tZmljdGlvbmFs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2VudGF0aW9uIG9mIGVhcnRocXVha2VzIGluIGZpbG0NbmFycmF0aXZlIGZvcm0sIGdl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0aGUgY2luZW1hdGljIGltYWdlIA1hcmNoaXZhbCBmb290YWdlIGFuZCBkaWdpdGFs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c3NpbmcNICAoZGlnaXRhbCBjYW1lcmEsIHBob25lLCB5b3V0dWJlLCBmYWNlYm9vayBl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Y2lhbCBtZW1vcnkgYW5kIGhpc3RvcnkNbW9kZXJuaXR5LCBmaWxtIGFuZCBydWlucw1o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ZSwgaG9tZSwgZXhpbGUgDW1vdXJuaW5nLCB0cmF1bWEgYW5kIHN1cnZpdmFsDWRpc2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1lZGlhIHNwZWN0YWNsZQ1hbHRlcm5hdGl2ZSBmb3JtcyBvZiBmaWxtIGFuZCBtZWRp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dWN0aW9uLCBkaXN0cmlidXRpb24gYW5kIGV4aGliaXRpb24gICANcmFjaWFsLCBldGh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luZGlnZW5vdXMgZXhwZXJpZW5jZSBvZiBuYXR1cmFsIGRpc2FzdGVyICANdXJiYW4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mcgYW5kIHJlbmV3YWwgDWRpc2FzdGVyIGNhcGl0YWxpc20gYW5kIGNvbXBhc3Npb24g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ZQ1sb2NhbCBhbmQgbmF0aW9uYWwgcG9saXRpY3MNaW50ZXJuYXRpb25hbCBzb2xpZGF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jb21tdW5pdHkgYWN0aXZpc20gDWJhbmFsaXR5LCBjYXRhc3Ryb3BoZSBhbmQgZXZl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bGlmZSANdGhlIHRlbXBvcmFsaXR5IG9mIGNyaXNpcywgdGhlIGV2ZW50IGFuZCBlbWVy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DVBsZWFzZSBzdWJtaXQgYW4gYWJzdHJhY3Qgb2YgMjUwIHdvcmRzIGJ5IE1hcmNoIDd0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wgYWxvbmcgd2l0aCBhIHNob3J0IGJpb2dyYXBoeSwgdG8gEyBIWVBFUkxJTksgIm1h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bGFuLndyaWdodEBjYW50ZXJidXJ5LmFjLm56IiAUYWxhbi53cmlnaHRAY2FudGVyYnVy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ehUNDQ0NDQ0NDQ0NDQMNDQQNDQMNDQQN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WBgAA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AACHCAAAxQgAABsJAABYCQAAWwkAAGsJAABeDQAAdw0AAJENAADGDQAAMQ4AADUOAAA6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AHAOAAADDwAABQ8AAB8PAAAtDwAAvg8AAL8PAADwDwAA8Q8AAOnXxNev15rXmteF14XX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14XXWtdaAAAAAAAAAAAAAAAAAAAAAAAAAAAAAAAAAAAAAAAAAAAAAAAAAAAAAAAAAAAA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WaKJB3ABDShgAT0oDAFFKAwBVCAFeSgMAYUoYAG1ICQRzSAkEKBVopnOAABZookHc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SgMAUUoDAF5KAwBhShgAbUgJBHNICQQAKBVoQ04LABZookHcAENKGABPSgMAUUoDAF5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bUgJBHNICQQAKBVovh6TABZookHcAENKGABPSgMAUUoDAF5KAwBhShgAbUgJBHNICQQA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ABZookHcAENKGABPSgMAUUoDAF5KAwBhShgAbUgJBHNICQQAJRZookHcADYIgUNKGA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5KAwBhShgAbUgJBHNICQQiFmiiQdwAQ0oYAE9KAwBRSgMAXkoDAGFKGABtSAkEc0gJ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TgsAFmiiQdwANgiBQ0ooAE9KAwBRSgMAXkoDAGFKKABtSAkEc0gJBAAaAAYAABYGAAA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ANYKAABSDAAAkwwAAJQMAADWDAAABQ0AAC0NAABeDQAAeA0AAJINAACpDQAAxw0AAOMN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cQ4AAI0OAAC4DgAA1A4AAAUPAAAuDwAA8wAAAAAAAAAAAAAAAOsAAAAAAAAAAAA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wAAAAAAAAAAAAAAAOsAAAAAAAAAAAAAAADrAAAAAAAA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QAAAAAAAAAAAAAAADUAAAAAAAAAAAAAAAA1AAAAAAAAAAAAAAAAMgAAAA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AAAAAAAAAAAAAAAANQAAAAAAAAAAAAAAADUAAAAAAAAAAAAAAAA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QAAAAAAAAAAAAAAADUAAAAAAAAAAAAAAAA1AAAAAAAAAAAAAAAAN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1AAAAAAAAAAAAAAAANQAAAAAAAAAAAAAAAAAAAAAAAALDwADJAMP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AWEkA2dkokHcAAsPAAMkAwomAAtGAQBhJANnZKJB3AAACw8AAyQDD4TQAl6E0AJhJANn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Bw8AAyQDYSQDZ2SiQdwAAAsBAAMkAROkAAAUpHgAYSQBZ2SiQdwAABcABgAAGRAAACYQ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EBAi4PAABhDwAAYg8A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ERAAABIQAAATEAAAFBAAABUQAAAWEAAAFxAAABgQAAAZEAAAGxAAABwQAAAeEAA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AAiEAAAJBAAACUQAAAmEAAAJxAAAPQAAAAAAAAAAAAAAADoAAAAAAAAAAAAAAAA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AAAAAAAAAAAADbAAAAAAAAAAAAAAAA1gAAAAAAAAAAAAAAAN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AAAAAAAAAAAA2wAAAAAAAAAAAAAAANsAAAAAAAAAAAAAAADbAAAAAAAAAAAA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sAAAAAAAAAAAAAAADMAAAAAAAAAAAAAAAAygAAAAAAAAAAAAAAAM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AAAAAAAAAAAAAAAAzAAAAAAAAAAAAAAAAMoAAAAAAAAAAAAAAAD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MoAAAAAAAAAAAAAAADbAAAAAAAAAAAAAAAAAAAAAAAAAAAAAAEAAAA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AUpAAAZ2SiQdwAAAQBAGdkokHcAAAEAABnZKJB3AAABw8AAyQDYSQDZ2SiQdwAAAs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0AJehNACYSQDZ2SiQdwACw8AAyQDCiYAC0YBAGEkA2dkokHcAAAX8Q8AAA0QAAAOEAAA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AAZEAAAGhAAABwQAAAdEAAAHxAAACAQAAAiEAAAIxAAACcQAADp08GsqKCooKigqK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2oAAAAAFmiiQdwAVQgBBhZookHcAAAoFWguVSoAFmii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E9KAwBRSgMAXkoDAGFKGABtSAkEc0gJBAAiFmiiQdwAQ0oYAE9KAwBRSgMAXkoDAGFK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c0gJBAArA2oAAAAAFmiiQdwAQ0oYAE9KAwBRSgMAVQgBXkoDAGFKGABtSAkEc0gJBCwV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aKJB3AAwShYAQ0oYAE9KAwBRSgMAXkoDAGFKGABtSAkEc0gJBA0yADGQaAE6cKJB3AAf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QSGwoAUisKAFI5CgBSSQoAUlsAAAF7DFAhiwxQIMkM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QAGQASAAEApQAP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BKAABA8f8CAEoADBAAAFQSzAAAAAYATgBvAHIAbQBhAGwAAAAMAAAAEmQUAQEAFKT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9IAQRhShYAbUgJFHNICRR0SAkEXgABQAEAAgBeAAwUEQBDTgsAkAAJAE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AAAEAABAAYkAROk8AAUpDwAQCYAIgA1CIFDSiAAS0ggAE9KBQBQSgAAUUoFAFw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SiAAAAAAAAAAAAAAAAAAAAAAAEQAQUDy/6EARAAMDQAAAAAAABAAFgBE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ABGAG8AbgB0AAAAAABSAGlA8/+zAFIADB0AAAAAAAAw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gBvAHIAbQBhAGwAAAAcABf2AwAANNYGAAEKA2wANNYGAAEFAwAAYfY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oAGsA9P/BACgAAA0AAAAAAAAwBgcATgBvACAATABpAHMAdAAAAAIADAAAAAAAXABR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AAwEEAC5LDcAAAALAEIAbwBkAHkAIABUAGUAeAB0ACAAMwAAAAwADwASZPAAAQAUpHg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T0oAAFBKAABRSgAAXkoAAGFKEABtSAkMc0gJDFgA/k+iAAEBWAAMAA8AuSw3AAAAE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DMAIABDAGgAYQByAAAAIABDShAAT0oAAFBKAABRSgAAXkoAAGFK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c0gJDFoA/k+iABEBWgAMAAEAQ04LAJAADgBIAGUAYQBkAGkAbgBnACAAMQAg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DUIAUNKIABLSCAAT0oFAFBKAABRSgUAXAgBXkoAAGFKIAB0SAkENAAfQAEAIgE0AAwN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MAYGAEgAZQBhAGQAZQByAAAADQASAA3GCAACoRFCIwECAAAAOgD+T6IAMQE6AAwBEgBD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EgAZQBhAGQAZQByACAAQwBoAGEAcgAAAAwAQ0oWAGFKFgB0SAkENAAgAAEAQgE0AAwN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MAYGAEYAbwBvAHQAZQByAAAADQAUAA3GCAACoRFCIwECAAAAOgD+T6IAUQE6AAwBFABD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EYAbwBvAHQAZQByACAAQwBoAGEAcgAAAAwAQ0oWAGFKFgB0SAkENgBVQKIAYQE2AAwM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MAYJAEgAeQBwAGUAcgBsAGkAbgBrAAAADAA+KgFCKgdwaAAA/wBeAFpAAQByAV4ADAAY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oAUABsAGEAaQBuACAAVABlAHgAdAAAAAwAFwASZPAAAQAUpAAAJABDShQAT0oDAFB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XkoDAGFKFABtSAkIc0gJCHRICQhSAP5PogCBAVIADAAXADh3WQAAAA8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MAaABhAHIAAAAcAE9KAwBQSgAAUUoDAF5KAwBtSAkIc0gJCHRICQgAAAA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4AAAAA/////wIAAAAEIAAA//8BACImowAAAAAAACAAAP//AgAiJqMAAAAAAAAAAADj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AAAATwAAAAEAAAAAAAAAAAAWAAAAFwAAAIQCAADWBAAAUgYAAJMGAACUBgAA1gYAAAUH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XgcAAHgHAACSBwAAqQcAAMcHAADjBwAAMggAAHEIAACNCAAAuAgAANQIAAAFCQAALgkA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QAADwoAABAKAAARCgAAEgoAABMKAAAUCgAAFQoAABYKAAAXCgAAGAoAACgKAAAIAAAA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fwAABgAAAADACAIAAIABCAAAAAAwWAAAAAAAsH8AAAYAAAAAAP+/AACAAQgAAAAA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B/AAAGAAAAAAD/vwAAgAEIAAAAADBYAAAAAACwfwAABgAAAAAA/78AAIABCAAAAAA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H8AAAYAAAAAAP+/AACAAQgAAAAAMFgAAAAAALB/AAAGAAAAAAD/vwAAgAEIAAAAAD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wAABgAAAAAA/78AAIABCAAAAAAwWAAAAAAAsH8AAAYAAAAAAP+/AACAAQgAAAAAM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AAGAAAAAAD/vwAAgAEIAAAAADBYAAAAAACwfwAABgAAAAAA/78AAIABCAAAAAAw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AAYAAAAAAP+/AACAAQgAAAAAMFgAAAAAALB/AAAGAAAAAAD/vwAAgAEIAAAAADBY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gAAAAAA/78AAIABCAAAAAAwWAAAAAAAsH8AAAYAAAAAAP+/AACAAQgAAAAAMFgAAAAA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D/vwAAgAEIAAAAADBYAAAAAACwfwAABgAAAAAA/78AAIABmAABIA8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4MmAAJgAASAPMAAAAAAAAACAAAAAgAAAAIAAAODJgACYAAEg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DgyYAAmAABIA8wAAAAAAAAAIAAAACAAAAAgAAA4MmAAJgAASAP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ODJgACYAAEgDzAAAAAAAAAAgAAAAIAAAACAAADgyYAAmAABIA8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4MmAAJgAASAPMAAAAAAAAACAAAAAgAAAAIAAAODJgACYAAAADz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gyYAAmAAAAA8wAAAAAAAAAIAAAACAAAAAgAAA4MmAAJgAAAAP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DJgACYAAAAADAAAAAAAAAAgAAAAIAAAACAAADgyYAACAAAAAE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4MmAAJgAAAAAMAAAAAAAAACAAAAAgAAAAIAAAODJgACYAAAAADAAAAA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YAAmAAAAAAwAAAAAAAAAIAAAACAAAAAgAAA4MmAAJgAAAAAMAAAAA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gACYAAAAADAAAAAAAAAAgAAAAIAAAACAAADgyYAAmAAAAAAwAAAAA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AJgAAAAAMAAAAAAAAACAAAAAgAAAAIAAAODJgAAAAAAAFgAAABcAAACEAgAA1gQAAFIG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AYAANYGAAAFBwAALQcAAF4HAAB4BwAAkgcAAKkHAADHBwAA4wcAADIIAABxCAAAjQgA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CAAABQkAAC4JAABhCQAAYgkAAA8KAAAQCgAAEQoAABIKAAATCgAAFAoAABUKAAAWCgAA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AAAoCgAA/b9AvwAAAAAAAAAAAAAAAAYAAAAAAP+/AQCAAf2/QL8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vwEAgAH9v0C/AAAAAAAAAAAAAAAABgAAAAAA/78BAIAB/b9AvwAAAAAAAAAA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/AQCAAf2/QL8AAAAAAAAAAAAAAAAGAAAAAAD/vwEAgAH9v0C/AAAAAAAAAAAA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BAIAB/b9AvwAAAAAAAAAAAAAAAAYAAAAAAP+/AQCAAf2/QL8AAAAAAAAAAAAAAAAG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gAH9v0C/AAAAAAAAAAAAAAAABgAAAAAA/78BAIAB/b9AvwAAAAAAAAAAAAAAAAYAAAAAA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Af2/QL8AAAAAAAAAAAAAAAAGAAAAAAD/vwEAgAH9v0C/AAAAAAAAAAAAAAAABgAAAAAA/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/b9AvwAAAAAAAAAAAAAAAAYAAAAAAP+/AQCAAf2/QL8AAAAAAAAAAAAAAAAGAAAAAAD/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v0C/AAAAAAAAAAAAAAAABgAAAAAA/78BAIAB/b9AvwAAAAAAAAAAAAAAAAYAAAAAAP+/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QL8AAAAAAAAAAAAAAAAGAAAAAAD/vwEAgAH9v0C/AAAAAAAAAAAAAAAABgAAAAAA/78B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vwAAAAAAAAAAAAAAAAYAAAAAAP+/AQCAAf2/QL8AAAAAAAAAAAAAAAAGAAAAAAD/vwEA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AAAAAAAAAAAAAAAABgAAAAAA/78BAIAB/b9AvwAAAAAAAAAAAAAAAAYAAAAAAP+/AQCA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AAAAAAAAAAAAAAAGAAAAAAD/vwEAgAH9v0C/AAAAAAAAAAAAAAAABgAAAAAA/78BAIAB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YAAAAAAP+/AQCAAf2/QL8AAAAAAAAAAAAAAAAGAAAAAAD/vwEAgAH9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gAAAAAA/78BAIAB/b9AvwAAAAAAAAAAAAAAAAYAAAAAAP+/AQCAAf+/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WH8AALB/AAAGAAAAAAD/vwAAgAf9vzC/AKBYAFh/AACwfwAABgAAAAAA/78AAIAB/b8w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fwAAsH8AAAYAAAAAAP+/AACAAf2/ML8AoFgAWH8AALB/AAAGAAAAAAD/vwAAgAH9vzC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CwfwAABgAAAAAA/78AAIAB/b8wvwCgWABYfwAAsH8AAAYAAAAAAP+/AACAAf2/ML8A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ALB/AAAGAAAAAAD/vwAAgAH9vzC/AKBYAFh/AACwfwAABgAAAAAA/78AANAHAAAAAA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kAAAAMAAAADAAAAAwAAAAMAAAADAAAAAwAAAAMAAAADAAAAA8AAAAABgAA8Q8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DgAAAAAGAAAuDwAAJxAAAAsAAAANAAAAAAYAACYQAAAMAAAAvgkAAPAJAAANCgA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FP8VgA8AAPA4AAAAAAAG8BgAAAACCAAAAgAAAAEAAAABAAAAAQAAAAIAAABAAB7xE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gICAAPcAABAADwAC8JIAAAAQAAjwCAAAAAEAAAABBAAADwAD8DAAAAAPAATwK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AAAAAAAAAAAAAAAAAAAAAAAAAIACvAIAAAAAAQAAAUAAAAPAATwQgAAABIACvAIAA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BTAAvwHgAAAL8BAAAQAMsBAAAAAP8BAAAIAAQDCQAAAD8DAQABAAAAEfAE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NAIAACwGAAA3BgAARwcAAE4HAABQBwAAWAcAABkKAAAoCgA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AAAAAMAcAADcHAAARCgAAEgoAABkKAAAoCgAABwA6AAcABAAHAAcAAQDIVnk/WC/u3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AQAAABcQAAAAAAAAAAAAAGgBAAAAAAAAFRAAAA+E0AIRhJj+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mP5PSgEAUUoBAG8oAIdoAAAAAIhIAAABALfwAQAAABeQAAAAAAAAAAAAAGgBAAAAAAAA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XoSgBWCEmP5PSgMAUUoDAF5KAQBvKACHaAAAAACISAA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BUQAAAPhHAIEYSY/l6EcAhghJj+T0oGAFFKBgBvKACHaAAAAACISAA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BUQAAAPhEALEYSY/l6EQAtghJj+T0oBAFFKAQB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QC38AEAAAAXkAAAAAAAAAAAAABoAQAAAAAAABkQAAAPhBAOEYSY/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eSgEAbygAh2gAAAAAiEgAAAEAbwABAAAAF5AAAAAAAAAAAAAAaAEAAAAAAAAV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5ehOAQYISY/k9KBgBRSgYAbygAh2gAAAAAiEgA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VEAAAD4SwExGEmP5ehLATYISY/k9KAQBRSgEAbygAh2gAAAAAiEgA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ZEAAAD4SAFhGEmP5ehIAWYISY/k9KAwBRSgMAXkoBAG8o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hIAAABAG8AAQAAABeQAAAAAAAAAAAAAGgBAAAAAAAAFRAAAA+EUBkRhJj+XoRQ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UUoGAG8oAIdoAAAAAIhIAAABAKfwAQAAAMhWeT8AAAAAAAAAAAAAAAD///////8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ASAAEACRQDAAkUBQAJFAEACRQDAAkUBQAJFAEACRQDAAkUBQAJFAAAAAAoCgAAAQAA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ABEKAAARCgAAYKCaBwEAAQARCgAAAAAAABEKAAAAAAAADQAqANkCdAICEAAAAAAAAAAn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ABAAAD//wEAAAAHAFUAbgBrAG4AbwB3AG4A//8BAAgAAAAAAAAAAAAAAP//AQ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/8AAAAA//8AAAIA//8AAAAABwAAAEcGkAEAAAACAgYDBQQFAgMAAAA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BUAGkAbQBlAHMAIABOAGUAdwAgAFIAbwBtAGEAbgAAADUGkAECAAACA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gAAAAABTAHkAbQBiAG8AbAAAADMGkAEAAAACCwYEAgICAg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BBAHIAaQBhAGwAAAA/BpABAAAAAgcDCQICBQIE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QwBvAHUAcgBpAGUAcgAgAE4AZQB3AAAANwaQAQAAAAIPBQICAgQ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BAAAAAAAAAEMAYQBsAGkAYgByAGkAAAA3BpABAAAAAgQFAwUEB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EAAAAAAAAAQwBhAG0AYgByAGkAYQAAADsGkAECAAAFAgECAQgEC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gAAAAABXAGkAbgBnAGQAaQBuAGcAcwAAACIABABxCIkYAPDQ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Yv6JglD/IYAAAAAIwAuAQAAdQEAAFMIAAACAAQAAAAEAAOQEQAAAMIHAAA9LAAAAg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AhAwDwEA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gBaAFbgC0AIGCM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kKAAD/M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0CAAAAAAwzg3EA8BAACAD8/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SFAAAAAACfD/DwEIJFAAAOQEAAD///9/////f////3////9/////f////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uSw3AP//EgAAAAAAAAAAAAAAAAAAAAYAQwBpAG4AZQBtAGEACwBBAGwAYQBuACAAV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AAAAAAAAAAAAAAAAAAAAAAAAAAAQAAAABgAAAAEAAAAAAA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AAADCgEAAAAAAAAAAAAAAAAAAAAAAAE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+U9oEKuRCAArJ7PZMAAAAGwBAAARAAAAAQAAAJAAAAACAAAAmAAAAAMAAACkAAAAB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wAAAAAYAAADMAAAABwAAANgAAAAIAAAA6AAAAAkAAAD8AAAAEgAAAAgBAAAKAAA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0AQAADQAAAEABAAAOAAAATAEAAA8AAABUAQAAEAAAAFwBAAATAAAAZAEAAAIAAAAQ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QAAAAAAAAAHgAAAAQAAAAAAAAAHgAAAAgAAABDaW5lbWEAAB4AAAAEAAAAAAAAAB4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AAAAIAAAATm9ybWFsAAAeAAAADAAAAEFsYW4gV3JpZ2h0AB4AAAAEAAAAMzU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TWljcm9zb2Z0IFdvcmQgMTEuNi4zAAAAQAAAAACUXDAqAAAAQAAAAAD2c/hgjMw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jQ1tcwBAwAAAAIAAAADAAAAdQEAAAMAAABTC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wAAAwoBAAAAAAAAAAAAAAAAAAAAAAACAAAAAtXN1Zwu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Kyz5rkQAAAAF1c3VnC4bEJOXCAArLPmuRAEAAAABAAAMAAAAAQAAAGgAAAAPAAAAc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BgAAAJwAAAARAAAApAAAABcAAACsAAAACwAAALQAAAAQAAAAvAAAABMAAADE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ANAAAA1AAAAAwAAADhAAAAAgAAABAnAAAeAAAAHAAAAFVuaXZlcnNpdHkgb2YgQ2F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eQAAAAADAAAAEQAAAAMAAAAEAAAAAwAAADkKAAADAAAAAwYLAAsAAAAAAAAACw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AAAAAAAAAHhAAAAEAAAABAAAAAAwQAAACAAAAHgAAAAYAAABUaXRsZQ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wAAAAAAAAAgAAAAAQAAADgAAAACAAAAQAAAAAEAAAACAAAADAAAAF9QSURfSExJ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QJwAAQQAAAIAAAAAGAAAAAwAAAHYAIAADAAAAAAAAAAMAAAAAAAAAAwAAAAU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G0AYQBpAGwAdABvADoAYQBsAGEAbgAuAHcAcgBpAGcAaAB0AEAAYwBhAG4AdABlAHI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uAGEAYwAuAG4AegAAAB8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IAAAADAAAABAAAAAUAAAAGAAAABwAAAAgAAAAJAAAACgAAAAs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4AAAAPAAAA/v///xEAAAASAAAAEwAAABQAAAAVAAAAFgAAABcAAAAYAAAAGQ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v///x0AAAAeAAAAHwAAACAAAAAhAAAAIgAAACMAAAD+////JQAAACYAAAAn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qAAAAKwAAAP7////9////LgAAAP7////+/////v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9SAG8AbwB0ACAARQBuAHQAcgB5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gAFAf//////////AwAAAAYJAgAAAAAAwAAAAAAAAE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vtCorXMATAAAACAAAAAAAAAADEAVABhAGI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OAAIB/////wUAAAD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AAAAGMXAAAAAAAAVwBvAHIAZA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AAAAAAAAAAAAAAAAAAAAAAAAAAAAAAAAAAAAAAAAAAAAAAAAAAAAABoAAgEB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NB4AAAAAAAA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0AYQByAHkASQBuAGYAbwByAG0AYQB0AGkAbwB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CAQIAAAAEAAAA/////wAAAAAAAAAAAAAAAAAAAAAAAAAAAAAAAAAAAAAA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UARABvAGMAdQBtAGUAbgB0AFMAdQBtAG0AYQByAHkASQBu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AAAAAAAAAAAAAA4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AAAAAAQAAAAAAAAAQBDAG8AbQBwAE8AYgB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I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///////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P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BAP7/AgABAP////8GCQIAAAAAAMAAAAAAAABGGAAAAE1pY3Jvc29mdCBXb3Jk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AP7///9OQjZXEAAAAFdvcmQuRG9jdW1lbnQu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