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52"/>
        </w:rPr>
        <w:t>BAUER LECTUR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rPr/>
      </w:pPr>
      <w:r>
        <w:rPr/>
        <w:t>Saturdays in February at 9 AM</w:t>
      </w:r>
    </w:p>
    <w:p>
      <w:pPr>
        <w:pStyle w:val="Heading1"/>
        <w:rPr>
          <w:sz w:val="48"/>
        </w:rPr>
      </w:pPr>
      <w:r>
        <w:rPr>
          <w:sz w:val="48"/>
        </w:rPr>
        <w:t>At St Andrew’s Church</w:t>
      </w:r>
    </w:p>
    <w:p>
      <w:pPr>
        <w:pStyle w:val="Heading3"/>
        <w:rPr>
          <w:sz w:val="40"/>
        </w:rPr>
      </w:pPr>
      <w:r>
        <w:rPr>
          <w:sz w:val="40"/>
        </w:rPr>
        <w:t>232 Durham Rd(rte 79) Madison, C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Topic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/>
        <w:t>Feb 2.    “ Hammonasset Beach State Park: My Place and Your Place”   Presenter:  Warner Lord, Madison Historia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b 9.   “Pre-historic Hammonasset:a Brief review of the last glacial period and local Native American history including the Pequot War and King Philip’s War”   Presenter: Dr. Don Rankin, Docent, Meigs Point Nature Center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Feb 16.  “Native Americans’ adaptation to changing biome and climate in New England”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Presenter: Dr. Nick Bellantoni, Archaeologist, State of Connecticu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Feb 23.  “The People who discovered Columbus”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Presenter: Jorge Estevez, Educator and author with the National Museum of the American Indian, Smithsonian Institute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resented by Friends of Hammonasset and St. Andrew’s Church    FREE, refreshments served   info 203 245 919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upported by a grant from The Madison Foundatio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2240" w:h="15840"/>
      <w:pgMar w:left="1800" w:right="1530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0:41:00Z</dcterms:created>
  <dc:creator>Don and Nancy Rankin</dc:creator>
  <dc:description/>
  <dc:language>en-US</dc:language>
  <cp:lastModifiedBy>Don and Nancy Rankin</cp:lastModifiedBy>
  <cp:lastPrinted>2007-12-25T09:27:00Z</cp:lastPrinted>
  <dcterms:modified xsi:type="dcterms:W3CDTF">2008-01-11T18:29:00Z</dcterms:modified>
  <cp:revision>11</cp:revision>
  <dc:subject/>
  <dc:title>Bauer Lecture Series</dc:title>
</cp:coreProperties>
</file>