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ITION ANNOUNCEMENT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center"/>
        <w:rPr/>
      </w:pPr>
      <w:r>
        <w:rPr>
          <w:b/>
          <w:sz w:val="36"/>
          <w:szCs w:val="36"/>
        </w:rPr>
        <w:t>Lecturer in Native American Studies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of California, Davis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Native American Studies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he Department of Native American Studies at the University of California at Davis welcomes applications for its part-time lecturer pool in the area of Native American Studies for academic year 2008-2009.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Courses to be taught are: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8"/>
        </w:rPr>
        <w:tab/>
      </w:r>
      <w:r>
        <w:rPr>
          <w:sz w:val="28"/>
          <w:szCs w:val="28"/>
        </w:rPr>
        <w:t>NAS 107, “Special Topics in Native American Languages”, Spring 2009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NAS 117</w:t>
        <w:tab/>
        <w:t>, “Native American Governmental Decision Making,” Winter 2009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NAS 118, “Native American Politics,” Spring 2009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NAS 217, “</w:t>
      </w:r>
      <w:r>
        <w:rPr>
          <w:sz w:val="28"/>
          <w:szCs w:val="24"/>
        </w:rPr>
        <w:t>Public Law 283-280: Colonial Termination,” Winter 2009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Candidates should have a Ph.D. or JD in the areas of the social sciences, humanities, and legal studies.  College level of teaching experience preferred.  Salary will be dependent on candidate’s training and experience.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Please send a letter of interest and a curriculum vitae with names and contact information of three references to: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Professor Steven Crum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>Chair, Department of Native American Studies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>University of California, Davis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>One Shields Avenue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Davis, CA  95616-8667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hyperlink r:id="rId2">
        <w:r>
          <w:rPr>
            <w:rStyle w:val="InternetLink"/>
            <w:sz w:val="28"/>
            <w:szCs w:val="28"/>
          </w:rPr>
          <w:t>sjcrum@ucdavis.edu</w:t>
        </w:r>
      </w:hyperlink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530-752-6488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Applications are due by Friday, October 1, 2008.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he University of California, Davis, is an affirmative action/equal opportunity employer with a strong institutional commitment to the achievement of diversity among its faculty and staff.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position is covered by a collective bargaining agreement.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rum@ucdavi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54:00Z</dcterms:created>
  <dc:creator>Tina Tansey</dc:creator>
  <dc:description/>
  <cp:keywords/>
  <dc:language>en-US</dc:language>
  <cp:lastModifiedBy>Tina Tansey</cp:lastModifiedBy>
  <cp:lastPrinted>2008-07-09T14:17:00Z</cp:lastPrinted>
  <dcterms:modified xsi:type="dcterms:W3CDTF">2008-07-16T21:24:00Z</dcterms:modified>
  <cp:revision>3</cp:revision>
  <dc:subject/>
  <dc:title>UNIVERSITY OF CALIFORNIA, DAVIS</dc:title>
</cp:coreProperties>
</file>