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Futura Lt BT" w:hAnsi="Futura Lt BT" w:cs="Futura Lt BT"/>
          <w:sz w:val="24"/>
        </w:rPr>
      </w:pPr>
      <w:r>
        <w:rPr>
          <w:rFonts w:cs="Futura Lt BT" w:ascii="Futura Lt BT" w:hAnsi="Futura Lt BT"/>
          <w:sz w:val="24"/>
        </w:rPr>
      </w:r>
      <w:r>
        <w:rPr>
          <w:rFonts w:cs="Futura Lt BT" w:ascii="Futura Lt BT" w:hAnsi="Futura Lt BT"/>
          <w:sz w:val="20"/>
        </w:rPr>
        <w:t>Cole Swensen colesque@earthlink.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8"/>
        </w:rPr>
      </w:pPr>
      <w:r>
        <w:rPr>
          <w:rFonts w:cs="Futura Lt BT" w:ascii="Futura Lt BT" w:hAnsi="Futura Lt BT"/>
          <w:sz w:val="28"/>
        </w:rPr>
        <w:t>Garden W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8"/>
        </w:rPr>
      </w:pPr>
      <w:r>
        <w:rPr>
          <w:rFonts w:cs="Futura Lt BT" w:ascii="Futura Lt BT" w:hAnsi="Futura Lt BT"/>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Futura Lt BT" w:ascii="Futura Lt BT" w:hAnsi="Futura Lt BT"/>
          <w:sz w:val="28"/>
        </w:rPr>
        <w:tab/>
        <w:tab/>
        <w:tab/>
        <w:tab/>
      </w:r>
      <w:r>
        <w:rPr>
          <w:rFonts w:cs="Futura Lt BT" w:ascii="Futura Lt BT" w:hAnsi="Futura Lt BT"/>
          <w:sz w:val="20"/>
        </w:rPr>
        <w:t xml:space="preserve">“War is the normal occupation of man—war, and garde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0"/>
        </w:rPr>
      </w:pPr>
      <w:r>
        <w:rPr>
          <w:rFonts w:cs="Futura Lt BT" w:ascii="Futura Lt BT" w:hAnsi="Futura Lt BT"/>
          <w:sz w:val="20"/>
        </w:rPr>
        <w:tab/>
        <w:tab/>
        <w:tab/>
        <w:tab/>
        <w:tab/>
        <w:t>— Winston Church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0"/>
        </w:rPr>
      </w:pPr>
      <w:r>
        <w:rPr>
          <w:rFonts w:cs="Futura Lt BT" w:ascii="Futura Lt BT" w:hAnsi="Futura Lt BT"/>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Futura Lt BT" w:ascii="Futura Lt BT" w:hAnsi="Futura Lt BT"/>
          <w:sz w:val="22"/>
        </w:rPr>
        <w:t xml:space="preserve">I’m interested in the structure of argument. And interested in why, in our culture, it’s presided over by the metaphor of war rather than, say, by the metaphor of dance. That’s an example taken from George Lakoff and Mark Johnson’s 1980 book </w:t>
      </w:r>
      <w:r>
        <w:rPr>
          <w:rFonts w:cs="Futura Lt BT" w:ascii="Futura Lt BT" w:hAnsi="Futura Lt BT"/>
          <w:i/>
          <w:sz w:val="22"/>
        </w:rPr>
        <w:t>The Metaphors We Live By</w:t>
      </w:r>
      <w:r>
        <w:rPr>
          <w:rFonts w:cs="Futura Lt BT" w:ascii="Futura Lt BT" w:hAnsi="Futura Lt BT"/>
          <w:sz w:val="22"/>
        </w:rPr>
        <w:t>, and they go on to cite several common expressions, such as “Can you defend your argument?” and “She attacked every weak point in my argument.” Could we “plié” an argument instead of defend it? Walz a weak point instead of attack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 xml:space="preserve">And I’m intrigued at the moment by why this paper on gardens and war refused to form itself into a sharp, clean argument, but remains a series of steps in which gardens and war weave in and out of each o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Lakoff’s point in suggesting that argument could instead be ruled by the metaphor of dance is that this would change the way we “fight” arguments; if we “danced” them instead, we would not only come to agreement more quickly and surely, but we would perhaps never leave it in the first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So, underlying my not-sharp, not-clean argument about gardens and war is the observation that war itself is ruled by the metaphor of war, which creates a situation, like that in Pablo Neruda’s famous line, “And through the streets the blood of children/ flowed easily, like the blood of children,” in which the tautological nature of the metaphor creates a closed system, internally strong, and immune to intervention. To avoid such tautology, war, instead of being ruled by the metaphor of war, could be seen in terms of garde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Which sounds monstrous. It’s a metaphor we resist, for while we can imagine finding a bit of war in the garden, we revolt at the suggestion that there is also an element of the garden in war because that seems to imply that there’s something positive or beautiful in war, which in turn feels morally irresponsible. Yet if we establish war as an absolute evil, like the metaphor above, it becomes walled off; we make it entirely other, a closed system that we can’t enter, and therefore cannot affect. This also strengthens the us/them structure—they who fight wars and we who do not—through which our own responsibility and unwitting complicity gets mas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On the other hand, (and just to play devil’s advocate) to imagine that finding a bit of the garden in war is necessarily to find something positive in it is to take a simplistic view of gardens. But let’s put all that aside for a moment, and consider anamorpho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 xml:space="preserve">Anamorphosis is a perspective drawing that intentionally distorts an image in order to make it appear correct when viewed from an extreme angle. Anamorphosis, therefore, is designed for extremes. While on the one hand, it can make the twisted and deformed look normal, on the other, it can present an object or scene with the kind of extreme distortion that lets us see certain aspects of it unusually vividly. One place we see it used commonly today is in words painted on streets. (slide) From a driver’s point of view, the arrow looks the same size as the words, but from the side, we can see that it’s actually twice as long. The added length corrects for foreshortening—when viewed from an extreme angle, things farther away look shallower. This is expressed in Euclid’s eighth theorem, which says that equally large and parallel objects, unequally distant from the eye, are not seen in proportion to their distances. This amounts to saying that it’s not how far away an object is that determines its appearance, but the angle at which you see it. As things get farther away, that angle increases. And the more acute the angle, the more distorted the object. However, if you plan properly, you can use counter-distortion to make it look “correct.”This counter-distortion is called anamorphos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Futura Lt BT" w:ascii="Futura Lt BT" w:hAnsi="Futura Lt BT"/>
          <w:sz w:val="22"/>
        </w:rPr>
        <w:t xml:space="preserve">The technique was popular in the 17th century, and was explicated in Jean-François Niceron’s definitive book </w:t>
      </w:r>
      <w:r>
        <w:rPr>
          <w:rFonts w:cs="Futura Lt BT" w:ascii="Futura Lt BT" w:hAnsi="Futura Lt BT"/>
          <w:i/>
          <w:sz w:val="22"/>
        </w:rPr>
        <w:t>La perspective curieuse</w:t>
      </w:r>
      <w:r>
        <w:rPr>
          <w:rFonts w:cs="Futura Lt BT" w:ascii="Futura Lt BT" w:hAnsi="Futura Lt BT"/>
          <w:sz w:val="22"/>
        </w:rPr>
        <w:t xml:space="preserve"> published in 1638. (Slide from his book.) Anamorphosis had many applications, such as making corridors in palaces look longer or the paintings in the corners of high ceilings look properly proportioned . (slides of St. Ignazio’s in R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Perhaps the most famous example of anamorphosis is Hans Holbein’s 1533 painting “The Ambassadors” (slide) where the technique is used to “hide” a message, and to stress the importance of point of view in the production of meaning. From the proper viewing point for one point perspective—with only one eye open and standing directly in front of the vanishing point at a distance of three times the painting’s height—the ambassadors appear fat and happy, and there’s something peculiar going on at their feet. Because we don’t recognize it, we don’t pay much attention to it, although it does bother us a little. However, when the painting is viewed standing at the wall to the right, in other words, from an extremely acute angle, suddenly that white, bony blob leaps into meaning as a skull (slide), and the ambassadors are transformed into emaciated, haggard creatures. In this way, Holbein underscores the memento mori inherent in every scene—death is that lurking, amorphous presence that we can almost ignore, but not quite. Holbein has also given us a canvas that has to be seen from two points of view in order to attain its full meaning, which implicitly critiques the limited and artificial quality of anything composed according to Renaissance perspe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Though we may not realize it, when we look at a garden, we are always seeing it from a similarly extreme angle because we are so short compared to its length. Think of standing at the edge of a garden—you have a bird’s-eye view of what’s right at your feet, but the farther out you look, the more acute your angle of view bec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 xml:space="preserve">My current poetic project is on the gardens of André Le Nôtre, who lived from 1613 to 1700. He was the gardener to the French king Louis XIV (1638-1715), and was the architect behind the fabulous gardens at Versailles, as well as those at a number of other royal and noble residences in the Ile de France, including Chantilly, St. Germain-en-Laye, and Sceaux. (Slides of one with parterres). Le Nôtre was not the first to use anamorphosis in garden design, but he was the first to make it the ruling principle. He used it not only to keep the shapes at the end of the garden from looking small and insignificant; he also used it to create optical illusions and surprises throughout his gardens. (slides: 2 from Brix book; one showing map, the other showing view from back do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 xml:space="preserve">This is his first major garden; it’s at Vaux-le-Vicomte, a little east of Paris. Here he used the principle to make the garden into a single visual plane. In a sense, he makes it into a painting—all nature becomes representation, entirely controlled by human intention. Like a painting, there is one viewing point from which the whole thing is in perspective. It is made to be seen from the back terrace, just outside the door; from there it looks perfect, proportioned and intimate. It’s all there in a gl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 xml:space="preserve">Once you enter it, however, all the relationships start shifting, and you find yourself in a morphing world, with the garden growing outward in front of you. (Go through the detai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 xml:space="preserve">1. the hidden can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 xml:space="preserve">2. oval/ round and rectangle/square pools—the square pool has eight times the surface area as the round 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Slide of aerial view of Vau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 xml:space="preserve">Vaux is a particularly pristine example of the use of anamorphosis in garden design, but the principle applies much more widely. Metaphorically and conceptually, we could say that every garden is an anamorphosis—every garden is an extreme projection and a distortion of nat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 xml:space="preserve">In writing poems about these formal gardens, I was struck by the fact that war kept creeping into them. That was the last thing I had expected, but in fact there are many connections between gardens and war. For instance, the first ornamental gardens in the western world, the medieval walled gardens, were themselves only possible as part of a defensive structure; they were outside spaces within the castle to offer relief from the dark, oppressive interi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In the second half of the 15th century, the nature of warfare changed, in large part due to the development of artillery, which made tall castle-style fortresses less appealing—they offered such handy targets; instead, it was wiser to surround yourself with a great wall built farther out than a projectile could reach and to use the land thus enclosed to grow enough food to withstand a siege. There were additional reasons for the demise of the castle and its replacement by the chateau, such as a centralization of power, which made regional defenses less necessary—and which also meant that, in fact, the land set out for withstanding a siege was not often needed for that, but instead could be used to reflect the boon of relative peace, which is to say, the luxury of excess, of land that did not need to be produc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 xml:space="preserve">This dovetailed with other demands occasioned by the shift from castle to chateau living. For instance, as soon the broad, blank castle wall was pierced by windows—and this was one of the first steps in this architectural evolution—you needed a view, which encouraged the aesthetic organization of the land immediately adjacent to these dwellin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 xml:space="preserve">Stepping back a moment from the concrete, we can point to some conceptual parallels between gardens and war: both occur in nature, and both radically transform that nature. To go back to the anamorphic, both are extreme distortions of their forms. We might rephrase Karl von Clausewitz’s famous statement that “war is an extension of diplomacy,” to say that war is an extreme distortion of diplomacy, just as gardens are extreme distortions of fields and fores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Both are based on the desire to exert control, and are willing to go to violent lengths to do it (slide of topiary). From the perspective of a plant (an extreme perspective, relative to our own...), a garden must seem like war on a huge scale, and in this respect of course, all gardens are not the same. From the plant’s point of view, Le Nôtre’s gardens are among the worst, being among the most severe. By this severity, they state that man can dominate and turn to his account all of nature. In this case, the account is aesthetic, but they inherently imply that it could be also economic (argiculture, mining), political (battlefield), or cultural (city building). The garden is the symbol that man can and will do whatever he likes with 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 xml:space="preserve">Formal gardens have always been expressions of power. They advertise to the world the wealth and attainment of their owners. Throughout the middle ages and into the Renaissance, kings and nobles underscored their wealth and power by holding jousts in their gardens. These militaristic games were an ornamental, almost topiaried, form of w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 xml:space="preserve">Vaux-le-Vicomte was built for a noble, Nicolas Fouquet (1615-1680), who was Louis XIV’s minister of finance, and Fouquet used Vaux as a physical expression of his power. Anyone visiting him there received a number of messages ranging from “I organize the world exactly as I like,” to “There is more to me than meets the eye,” and “Just when you think you know me, I spring something new and huge upon you.” Fouquet assumed that Louis XIV would think such a powerful man was indispensable to him, but his plan backfired. The king took one look, read these messages, decided that Fouquet was a threat, and had him arrested and thrown in jail for the rest of his life. He also confiscated Vaux. In short, Louis ursurped Fouquet’s power by usurping his gardens, which he then transported, lock, stock, and tree trunk, out to Versailles. He also confiscated his gardener, and André Le Nôtre became Lou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Versailles was nothing if not an enormous advertisement of Louis XIV’s power, and the king made the most of its size. (slide) Whereas Vaux had been carefully planned to present a unified picture, to be seen in a glance that would take in all its intricate inter-relationships, Louis XIV planned Versailles to be overwhelmingly enormous as a reflection of the extent of his power: it was beyond human comprehension; it overflowed the imagination. If his subjects couldn’t see the end of his garden, they also couldn’t see the end of his power, which made it seem infin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 xml:space="preserve">A garden is always a conquering. Again, Vaux offers a good example—to build it, Fouquet added the local ancient moated seigneurial residence to the land he’d inherited from his family, and then he went on to add its chapel, four watermills, the entire village of Jumeaux, the entire village of Maison-Rouge, and all the fields, vineyards, and meadows in between. Much of this land was virtually expropriated and all within a couple of years. Though Fouquet’s project at Vaux offers an uncommonly vigorous example, in every case, a garden must take over land previously occupied with other endeavors. In the case of the great gardens of France, they often took over land in public use and made it priv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 xml:space="preserve">And they took over more than land. The grand canal so cleverly hidden at the bottom of the Vaux garden is in fact the Anqueil River, virtually “requisitioned” for the distance of a half a mile, wrested from public use and privatized. Louis XIV tried to do the same thing with the Loire—one of the principal rivers of France—wanting to incorporate it into the canals of Versailles so that he could see sailing ships gliding along through his garden, but he couldn’t quite get the engineering toge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Futura Lt BT" w:ascii="Futura Lt BT" w:hAnsi="Futura Lt BT"/>
          <w:sz w:val="22"/>
        </w:rPr>
        <w:t xml:space="preserve">Why did he want to see ships gliding through his garden? Because “to see” is easy to confuse with “to own.” As the Princesse de Conti is recorded as saying as she strolled through the gardens that Le Nôtre designed for her, “It may not be all mine, but it is all within my gaze.” Le Nôtre specialized in visually erasing property lines, acknowledging them not with a wall but with a </w:t>
      </w:r>
      <w:r>
        <w:rPr>
          <w:rFonts w:cs="Futura Lt BT" w:ascii="Futura Lt BT" w:hAnsi="Futura Lt BT"/>
          <w:i/>
          <w:sz w:val="22"/>
        </w:rPr>
        <w:t>saut-de-loup</w:t>
      </w:r>
      <w:r>
        <w:rPr>
          <w:rFonts w:cs="Futura Lt BT" w:ascii="Futura Lt BT" w:hAnsi="Futura Lt BT"/>
          <w:sz w:val="22"/>
        </w:rPr>
        <w:t xml:space="preserve"> or ha-ha—a deep ditch that works like an inverted fence and is invisible to the viewer, who is therefore not incommoded by the sight of his or her possessions coming to an e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 xml:space="preserve">The conquest went on, always finding new ways of expressing itself: the importation of plants from all over the world— Asia, Africa, the New World, wherever Western commerce was pushing its way in—signaled an appropriation of the world, an inverse colonization in which other nations were piece by piece symbolically assum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 xml:space="preserve">While warfare in 17th century France may have changed radically, it was still as active as ever, and the art of fortifications advanced neck and neck with the art of gardening. New developments in optics, perspective, geometry, mechanics, and surveying were particularly and equally valuable to both fields. The line of sight opened up by new optical surveying instruments was in actual practice little different from the line of fire that made for an effective fortification. And both fort and garden need sweeping vistas, sites that “command” a vast terr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Le Nôtre studied the art of fortifications as part of his general education—it too was based on reconfiguring the landscape toward a practical end. He, in particular, used a method of cutting into the earth to create graduated terraces that was also commonly used in fortress design. (slide pages 38, 39 Mariage). The ramps and terraces around the grotto at Vaux offer a perfect example (Slide: Brix 98). Le Nôtre softened the militaristic lines with trees and overhanging pl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Futura Lt BT" w:ascii="Futura Lt BT" w:hAnsi="Futura Lt BT"/>
          <w:sz w:val="22"/>
        </w:rPr>
        <w:t xml:space="preserve">A phrase such as the </w:t>
      </w:r>
      <w:r>
        <w:rPr>
          <w:rFonts w:cs="Futura Lt BT" w:ascii="Futura Lt BT" w:hAnsi="Futura Lt BT"/>
          <w:i/>
          <w:sz w:val="22"/>
        </w:rPr>
        <w:t>art</w:t>
      </w:r>
      <w:r>
        <w:rPr>
          <w:rFonts w:cs="Futura Lt BT" w:ascii="Futura Lt BT" w:hAnsi="Futura Lt BT"/>
          <w:sz w:val="22"/>
        </w:rPr>
        <w:t xml:space="preserve"> of fortifications or even the </w:t>
      </w:r>
      <w:r>
        <w:rPr>
          <w:rFonts w:cs="Futura Lt BT" w:ascii="Futura Lt BT" w:hAnsi="Futura Lt BT"/>
          <w:i/>
          <w:sz w:val="22"/>
        </w:rPr>
        <w:t>art</w:t>
      </w:r>
      <w:r>
        <w:rPr>
          <w:rFonts w:cs="Futura Lt BT" w:ascii="Futura Lt BT" w:hAnsi="Futura Lt BT"/>
          <w:sz w:val="22"/>
        </w:rPr>
        <w:t xml:space="preserve"> of war (to quote the title of the oldest military treatise in the world, written by Sun Tzu) reminds us that art is another site where war and gardens come together (though I’m using the term “garden” rather loosely here). For centuries, paintings, etchings, and drawings have placed battle in a landscape setting in which both nature and armies are aestheticized. They fall into two types—those that show the battle and those that show soldiers engaged in other activities. Both require a background, and often, as in this painting by Kuzma Petrov-Vodkin,(slide)  titled </w:t>
      </w:r>
      <w:r>
        <w:rPr>
          <w:rFonts w:cs="Futura Lt BT" w:ascii="Futura Lt BT" w:hAnsi="Futura Lt BT"/>
          <w:i/>
          <w:sz w:val="22"/>
        </w:rPr>
        <w:t>On the Firing Line</w:t>
      </w:r>
      <w:r>
        <w:rPr>
          <w:rFonts w:cs="Futura Lt BT" w:ascii="Futura Lt BT" w:hAnsi="Futura Lt BT"/>
          <w:sz w:val="22"/>
        </w:rPr>
        <w:t xml:space="preserve"> from 1916, it’s simply a matter of adding a layer of men in uniform on top of an otherwise typical landsca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This has two almost contradictory effects. The first is the obvious veiling of the truth of war by making the battlefield beautiful, or at least natural-looking. On the other hand, it is the nature of the civilian to not want to look at war, which is in part a refusal to face its truths, but is also part sheer inability to see it because it is so alien to our experience. However, if all around the battle is a world we recognize, then by extension, we feel that we can come to know this too. And our ignorance of it is perhaps the one thing that’s more dangerous than beautifying or naturalizing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 xml:space="preserve">When war photography came in with Matthew Brady in the American Civil War (slide), the balance changed, and the degree of aesthetic balm was greatly diminished. Suddenly the pain and grief were raw and the landscape ugly. And from then on, we notice the point of view in representations of war drawing back, getting more and more distant. Think of the depictions you see of the Iraq war—taken from a long way off, and often at night, where the flares and explosions have their own kind of beauty—the only aesthetic element we can find in war in an age of more direct represent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Thinking about contemporary intersections of gardens and war, I, of course, did what we all do these days when trying to think—I “googled” it, starting with two key words “garden” and “war”—and came up with 15,100,000 entries, almost all for a game called “Garden War” advertised with this descrip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w:t>
      </w:r>
      <w:r>
        <w:rPr>
          <w:rFonts w:cs="Futura Lt BT" w:ascii="Futura Lt BT" w:hAnsi="Futura Lt BT"/>
          <w:sz w:val="22"/>
        </w:rPr>
        <w:t xml:space="preserve">Treat yourself to a new, fun-filled strategy game that increases your ability to think ahead while letting you in on one of the world's best-kept secrets: Garden Dwarves lead secret lives! While they may look like cute, lifeless ornaments to human beings, when nobody is looking, they defend the world against many evils and ensure world peace. </w:t>
        <w:br/>
        <w:br/>
        <w:t>Armed with your best-trained squads of infantry, tank, and amphibian dwarves, your goal is to rid the world's gardens of humanity's enemies. Enjoy a fun, relaxed experience: no timers, no key to hit repeatedly, no random elements! It's entirely up to you to calmly figure out how to b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 xml:space="preserve">And it goes on, but I was particularly struck b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 xml:space="preserve">1) War is being sold as the necessary precursor to pe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Futura Lt BT" w:ascii="Futura Lt BT" w:hAnsi="Futura Lt BT"/>
          <w:sz w:val="22"/>
        </w:rPr>
        <w:t xml:space="preserve">2) War is being sold as </w:t>
      </w:r>
      <w:r>
        <w:rPr>
          <w:rFonts w:cs="Futura Lt BT" w:ascii="Futura Lt BT" w:hAnsi="Futura Lt BT"/>
          <w:i/>
          <w:sz w:val="22"/>
        </w:rPr>
        <w:t>relaxing</w:t>
      </w:r>
      <w:r>
        <w:rPr>
          <w:rFonts w:cs="Futura Lt BT" w:ascii="Futura Lt BT" w:hAnsi="Futura Lt BT"/>
          <w:sz w:val="22"/>
        </w:rPr>
        <w:t xml:space="preserve"> (!)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Futura Lt BT" w:ascii="Futura Lt BT" w:hAnsi="Futura Lt BT"/>
          <w:sz w:val="22"/>
        </w:rPr>
        <w:t xml:space="preserve">3) War is being </w:t>
      </w:r>
      <w:r>
        <w:rPr>
          <w:rFonts w:cs="Futura Lt BT" w:ascii="Futura Lt BT" w:hAnsi="Futura Lt BT"/>
          <w:i/>
          <w:sz w:val="22"/>
        </w:rPr>
        <w:t>sold</w:t>
      </w:r>
      <w:r>
        <w:rPr>
          <w:rFonts w:cs="Futura Lt BT" w:ascii="Futura Lt BT" w:hAnsi="Futura Lt BT"/>
          <w:sz w:val="22"/>
        </w:rPr>
        <w:t>—it has become a commodity (for which we have the nightly news to thank), and therefore a demand for it must be created. The garden is essential to all three of these 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 xml:space="preserve">The connection between war and gardens comes up to the present in practice as well as in represent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 xml:space="preserve">POWs from the Napoleonic wars were used to build the huge Virginia Waters gardens south of Lond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Seventy-five percent of the people registered with the English National Gardens Scheme are retired military offic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Classic military cemeteries are, in their own way, gardens; unlike other cemeteries, their basis is a huge lawn, offering sweeping views, and of uniform gravestones set out in blocks not unlike the Baroque garden’s parterre. An extreme stylization leading toward minimalism marks both, emphasizing the play of propor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During World War II, Americans were urged to plant “Victory Gardens.” A measure designed to conserve limited food supplies and limited labor, they also implied that a garden is a sort of weapon, crucial to winning the war. Buried within that portrayal is the implication that winning the war would return us to Eden, while at the same time, “for the duration” Eden offered a distraction from the war in the popular mind. It’s counterpart in England was called a “war ga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Futura Lt BT" w:ascii="Futura Lt BT" w:hAnsi="Futura Lt BT"/>
          <w:sz w:val="22"/>
        </w:rPr>
        <w:t xml:space="preserve">In </w:t>
      </w:r>
      <w:r>
        <w:rPr>
          <w:rFonts w:cs="Futura Lt BT" w:ascii="Futura Lt BT" w:hAnsi="Futura Lt BT"/>
          <w:i/>
          <w:sz w:val="22"/>
        </w:rPr>
        <w:t>The Great War and Modern Memory</w:t>
      </w:r>
      <w:r>
        <w:rPr>
          <w:rFonts w:cs="Futura Lt BT" w:ascii="Futura Lt BT" w:hAnsi="Futura Lt BT"/>
          <w:sz w:val="22"/>
        </w:rPr>
        <w:t>, Paul Fussell describes an English battalion, taken off the front in World War I, that set themselves to competitive gardening to pass the time: “Each company ... marked out the pattern of its formal garden ... in one, a border of boxwood marked out a heart—the plan was that the crimson of many blossoms would blend to give a suggestion of passion and loyalty and suffe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The poppies of Flanders Field have become a clichéd metaphor for the blood of the thousands of soldiers who died there in the spring of 19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Futura Lt BT" w:ascii="Futura Lt BT" w:hAnsi="Futura Lt BT"/>
          <w:sz w:val="22"/>
        </w:rPr>
        <w:t xml:space="preserve">There’s a rich tradition linking poppies and other red flowers, particularly roses, to the wounds of war. In </w:t>
      </w:r>
      <w:r>
        <w:rPr>
          <w:rFonts w:cs="Futura Lt BT" w:ascii="Futura Lt BT" w:hAnsi="Futura Lt BT"/>
          <w:i/>
          <w:sz w:val="22"/>
        </w:rPr>
        <w:t>The Tribune’s Visitation</w:t>
      </w:r>
      <w:r>
        <w:rPr>
          <w:rFonts w:cs="Futura Lt BT" w:ascii="Futura Lt BT" w:hAnsi="Futura Lt BT"/>
          <w:sz w:val="22"/>
        </w:rPr>
        <w:t xml:space="preserve"> by the Modernist writer David Jones, a Roman officer declares that “the rose that seals our confidence is that red scar that shines on the limbs of each of us who has contact with the fire of Caesar’s enemies...” The same equation shows up in Wallace’s Stevens’ “Esthétique du Mal”: “How red the rose that is the soldier’s wound...” And Thomas Hardy evokes a soldier’s death with the phrase “why unblooms the best hope ever sown?” Here, poetry functions much like the visual representations cited above, for poetry and war also have their intimate relation. Poetry also frames war with  the familiar—the familiar in this case being rhyme and rhythm, sounds that come around again, sounds that we can hear coming, that are expected, and that comfortingly fulfill that expect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And poetry, too, is related to the anamorphic. A poem can be viewed as an element or elements of the world projected with extreme distortion onto a page. The distortion might be the image itself; consider the Hardy line above, “why unblooms the best hope ever sown?” The straightforward, realistic version of that image might be “The young soldier died on the battlefield,” but Hardy has distorted it through metaphor and phrasing to bring the aspect of thwarted promise sharply to our senses. Or the distortion might be formal, a twist of syntax or usage, such as in  Stein’s “a rose is a rose is a rose.” While both these examples are far from daily speech, as readers we adopt a mental position—a kind of acute reading—that allows the lines, like those of Holbein’s skull, to reveal their mean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Futura Lt BT" w:ascii="Futura Lt BT" w:hAnsi="Futura Lt BT"/>
          <w:sz w:val="22"/>
        </w:rPr>
        <w:t xml:space="preserve">Poetry seems to be offering us ever more dramatic distortions. The 20th century was a festival of poetic experimentation in which all extremes of syntax-twisting, word-breaking, and image-layering were tried, and those experiments seem to be cruising right on into the 21st century. Which makes me think that maybe it isn’t the poem that’s the anamorphosis—it’s the world, getting stretched more and more out of shape, and that poetry is the acute angle from which it makes some kind of sense; it’s the point of view that allows it to reveal its meaning. And I like to think that poetry  doesn’t just make the world </w:t>
      </w:r>
      <w:r>
        <w:rPr>
          <w:rFonts w:cs="Futura Lt BT" w:ascii="Futura Lt BT" w:hAnsi="Futura Lt BT"/>
          <w:i/>
          <w:sz w:val="22"/>
        </w:rPr>
        <w:t>look</w:t>
      </w:r>
      <w:r>
        <w:rPr>
          <w:rFonts w:cs="Futura Lt BT" w:ascii="Futura Lt BT" w:hAnsi="Futura Lt BT"/>
          <w:sz w:val="22"/>
        </w:rPr>
        <w:t xml:space="preserve"> right, but that it actually </w:t>
      </w:r>
      <w:r>
        <w:rPr>
          <w:rFonts w:cs="Futura Lt BT" w:ascii="Futura Lt BT" w:hAnsi="Futura Lt BT"/>
          <w:i/>
          <w:sz w:val="22"/>
        </w:rPr>
        <w:t xml:space="preserve">makes </w:t>
      </w:r>
      <w:r>
        <w:rPr>
          <w:rFonts w:cs="Futura Lt BT" w:ascii="Futura Lt BT" w:hAnsi="Futura Lt BT"/>
          <w:sz w:val="22"/>
        </w:rPr>
        <w:t xml:space="preserve">it right, though that can’t be pro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What does all this amount to? For one, the suggestion that hidden complicities perpetuate war, but are also always sites of potential intervention. Am I just trying to think that writing poems about gardens might be more than fiddling while Rome burns? Probably. The hanging gardens of Babylon flourished exactly where Baghdad does not today. The word Baghdad means “The Garden of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b/>
          <w:sz w:val="22"/>
        </w:rPr>
        <w:t xml:space="preserve">Garden as a Let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 xml:space="preserve">engraved an open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ab/>
        <w:tab/>
        <w:t xml:space="preserve">so you open it, step by step, defined as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 xml:space="preserve">intermediary point between darkness and diction. To write I said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Futura Lt BT" w:hAnsi="Futura Lt BT" w:cs="Futura Lt BT"/>
          <w:sz w:val="22"/>
        </w:rPr>
      </w:pPr>
      <w:r>
        <w:rPr>
          <w:rFonts w:cs="Futura Lt BT" w:ascii="Futura Lt BT" w:hAnsi="Futura Lt BT"/>
          <w:sz w:val="22"/>
        </w:rPr>
        <w:t>is already dist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0" w:hanging="1440"/>
        <w:rPr>
          <w:rFonts w:ascii="Futura Lt BT" w:hAnsi="Futura Lt BT" w:cs="Futura Lt BT"/>
          <w:sz w:val="22"/>
        </w:rPr>
      </w:pPr>
      <w:r>
        <w:rPr>
          <w:rFonts w:cs="Futura Lt BT" w:ascii="Futura Lt BT" w:hAnsi="Futura Lt BT"/>
          <w:sz w:val="22"/>
        </w:rPr>
        <w:tab/>
        <w:t xml:space="preserve">     </w:t>
        <w:tab/>
        <w:t xml:space="preserve">  The gardens of Le Nôtre are simply other pages. She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1440"/>
        <w:rPr>
          <w:rFonts w:ascii="Futura Lt BT" w:hAnsi="Futura Lt BT" w:cs="Futura Lt BT"/>
          <w:sz w:val="22"/>
        </w:rPr>
      </w:pPr>
      <w:r>
        <w:rPr>
          <w:rFonts w:cs="Futura Lt BT" w:ascii="Futura Lt BT" w:hAnsi="Futura Lt BT"/>
          <w:sz w:val="22"/>
        </w:rPr>
        <w:t>of presence full of edges. She would have used a nom de guerre. Encode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0" w:right="0" w:hanging="0"/>
        <w:rPr>
          <w:rFonts w:ascii="Futura Lt BT" w:hAnsi="Futura Lt BT" w:cs="Futura Lt BT"/>
          <w:sz w:val="22"/>
        </w:rPr>
      </w:pPr>
      <w:r>
        <w:rPr>
          <w:rFonts w:cs="Futura Lt BT" w:ascii="Futura Lt BT" w:hAnsi="Futura Lt BT"/>
          <w:sz w:val="22"/>
        </w:rPr>
        <w:t>time and place of the rendezvous. I will see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 w:hAnsi="Futura Lt BT" w:cs="Futura Lt BT"/>
          <w:sz w:val="22"/>
        </w:rPr>
      </w:pPr>
      <w:r>
        <w:rPr>
          <w:rFonts w:cs="Futura Lt BT" w:ascii="Futura Lt BT" w:hAnsi="Futura Lt BT"/>
          <w:sz w:val="22"/>
        </w:rPr>
        <w:t>walking down a long alley of overhanging tr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 w:hAnsi="Futura Lt BT" w:cs="Futura Lt BT"/>
          <w:sz w:val="22"/>
        </w:rPr>
      </w:pPr>
      <w:r>
        <w:rPr>
          <w:rFonts w:cs="Futura Lt BT" w:ascii="Futura Lt BT" w:hAnsi="Futura Lt BT"/>
          <w:sz w:val="22"/>
        </w:rPr>
        <w:t>I will see you from the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 w:hAnsi="Futura Lt BT" w:eastAsia="Futura Lt BT" w:cs="Futura Lt BT"/>
          <w:sz w:val="22"/>
        </w:rPr>
      </w:pPr>
      <w:r>
        <w:rPr>
          <w:rFonts w:eastAsia="Futura Lt BT" w:cs="Futura Lt BT" w:ascii="Futura Lt BT" w:hAnsi="Futura Lt BT"/>
          <w:sz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 w:hAnsi="Futura Lt BT" w:cs="Futura Lt BT"/>
          <w:sz w:val="22"/>
        </w:rPr>
      </w:pPr>
      <w:r>
        <w:rPr>
          <w:rFonts w:cs="Futura Lt BT" w:ascii="Futura Lt BT" w:hAnsi="Futura Lt BT"/>
          <w:sz w:val="22"/>
        </w:rPr>
        <w:t xml:space="preserve">Le Nôtre tri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 w:hAnsi="Futura Lt BT" w:cs="Futura Lt BT"/>
          <w:sz w:val="22"/>
        </w:rPr>
      </w:pPr>
      <w:r>
        <w:rPr>
          <w:rFonts w:cs="Futura Lt BT" w:ascii="Futura Lt BT" w:hAnsi="Futura Lt BT"/>
          <w:sz w:val="22"/>
        </w:rPr>
        <w:t xml:space="preserve">to make every alley extend endlessly toward its final leap. In the let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 w:hAnsi="Futura Lt BT" w:cs="Futura Lt BT"/>
          <w:sz w:val="22"/>
        </w:rPr>
      </w:pPr>
      <w:r>
        <w:rPr>
          <w:rFonts w:cs="Futura Lt BT" w:ascii="Futura Lt BT" w:hAnsi="Futura Lt BT"/>
          <w:sz w:val="22"/>
        </w:rPr>
        <w:t xml:space="preserve">hidden inside the book which was left in the grove as if by accid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 w:hAnsi="Futura Lt BT" w:cs="Futura Lt BT"/>
          <w:sz w:val="22"/>
        </w:rPr>
      </w:pPr>
      <w:r>
        <w:rPr>
          <w:rFonts w:cs="Futura Lt BT" w:ascii="Futura Lt BT" w:hAnsi="Futura Lt BT"/>
          <w:sz w:val="22"/>
        </w:rPr>
        <w:t>is an extension of diplomacy by other me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The 17th century saw a curious rapprochement between gardens and war—fortifications were less interested in going up, where they stood as clear targets for recently evolved artillery, than they were in going out, in covering sufficient land to raise the crops to survive a siege. Thus the landscaping of war, and of holes within wars, where the living lived, and the view from the ramparts was good. Le Nôtre’s wife, Françoise Langlois, was the daughter of a member of the French Artillery Council. She’d grown up in a walled garden, through which the world fell. And in the middle of it, there was a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b/>
          <w:sz w:val="22"/>
        </w:rPr>
        <w:t>Fountain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In the fountain, is the garden perfected. A treat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on structure, as you might say “on f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ab/>
        <w:tab/>
        <w:tab/>
        <w:t xml:space="preserve">We are stan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in a photograph of the castle in the 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ab/>
        <w:tab/>
        <w:tab/>
        <w:t>T o look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is to precipi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the beautifu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 xml:space="preserve">inside: Gard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ab/>
        <w:tab/>
        <w:t>from the old French: guerre, or gare—the departing w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the perspective fuyante. We change what we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ab/>
        <w:tab/>
        <w:tab/>
        <w:tab/>
        <w:tab/>
        <w:tab/>
        <w:t xml:space="preserve">      and then rem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 xml:space="preserve">The contemporary state of the gardens at Vaux, restored at the end of the 19th cent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follow LeNotre’s original plans almost exac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ab/>
        <w:tab/>
        <w:tab/>
        <w:tab/>
        <w:tab/>
        <w:t xml:space="preserve">         stat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three women and a 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 xml:space="preserve">dressed them and arranged. One does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ab/>
        <w:tab/>
        <w:tab/>
        <w:tab/>
        <w:tab/>
        <w:t xml:space="preserve">walk back in time, but amo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hanging="0"/>
        <w:jc w:val="both"/>
        <w:rPr>
          <w:rFonts w:ascii="Futura Lt BT" w:hAnsi="Futura Lt BT" w:cs="Futura Lt BT"/>
          <w:sz w:val="22"/>
        </w:rPr>
      </w:pPr>
      <w:r>
        <w:rPr>
          <w:rFonts w:cs="Futura Lt BT" w:ascii="Futura Lt BT" w:hAnsi="Futura Lt BT"/>
          <w:sz w:val="22"/>
        </w:rPr>
        <w:tab/>
        <w:t xml:space="preserve">and fell asleep alo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ab/>
        <w:tab/>
        <w:tab/>
        <w:tab/>
        <w:tab/>
        <w:t xml:space="preserve">     rung after ru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who ran. He stands at the top of the battlements and clai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It was at Vaux that water was first used as a mirror. The molten wind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ab/>
        <w:tab/>
        <w:tab/>
        <w:tab/>
        <w:t>in the chateau in which the chateau 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 xml:space="preserve">precariously resting on its rising fountains. I placed a gla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of water on the edge and watched it fal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b/>
          <w:sz w:val="22"/>
        </w:rPr>
        <w:t>The Garden as a Map Drawn for Louis X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 xml:space="preserve">Is politic. And it’s practical to have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ab/>
        <w:tab/>
        <w:tab/>
        <w:tab/>
        <w:t>rather calm. They talk of w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in avenues of trees. The trees inside the wa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are carved to points. The king points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ab/>
        <w:tab/>
        <w:tab/>
        <w:tab/>
        <w:tab/>
        <w:t>and is proud to point to something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ab/>
        <w:t xml:space="preserve">while not moving, is yet animate. They’ve been tal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about the war for so long, there is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commensur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ab/>
        <w:tab/>
        <w:t>foun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ab/>
        <w:tab/>
        <w:tab/>
        <w:t xml:space="preserve">  or way to make a heel m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a sharp sound in sand. So how can you 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How many walked out, and how large is this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they’re walking through. Tal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 xml:space="preserve">is often pictured as transparent, for instance, in the drawings, whole arm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become avenues of chestnuts or li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b/>
          <w:sz w:val="22"/>
        </w:rPr>
        <w:t>Of the Insistent Equation of Oppos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You build a garden just like you build a fortress—to see the 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It’s what you see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that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ab/>
        <w:t xml:space="preserve">       the entire landsca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ab/>
        <w:tab/>
        <w:tab/>
        <w:tab/>
        <w:t xml:space="preserve">into the wor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ab/>
        <w:tab/>
        <w:tab/>
        <w:tab/>
        <w:tab/>
        <w:tab/>
        <w:t>we re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 xml:space="preserve">or the shadows of ye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ab/>
        <w:tab/>
        <w:tab/>
        <w:t>cut into c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become swords in the late aftern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lying flat across a lawn so interminably lost. A garden is a w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 xml:space="preserve">that cost a w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ab/>
        <w:tab/>
        <w:t>And so it was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ab/>
        <w:tab/>
        <w:tab/>
        <w:tab/>
        <w:t xml:space="preserve">     after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that it took place (which is to say, the place was 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t>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both"/>
        <w:rPr>
          <w:rFonts w:ascii="Futura Lt BT" w:hAnsi="Futura Lt BT" w:cs="Futura Lt BT"/>
          <w:sz w:val="22"/>
        </w:rPr>
      </w:pPr>
      <w:r>
        <w:rPr>
          <w:rFonts w:cs="Futura Lt BT" w:ascii="Futura Lt BT" w:hAnsi="Futura Lt BT"/>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_61"/>
    <w:basedOn w:val="Normal"/>
    <w:qFormat/>
    <w:pPr>
      <w:widowControl w:val="false"/>
    </w:pPr>
    <w:rPr/>
  </w:style>
  <w:style w:type="paragraph" w:styleId="60">
    <w:name w:val="_60"/>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59">
    <w:name w:val="_59"/>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8">
    <w:name w:val="_5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57">
    <w:name w:val="_5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56">
    <w:name w:val="_5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55">
    <w:name w:val="_55"/>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54">
    <w:name w:val="_54"/>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53">
    <w:name w:val="_53"/>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52">
    <w:name w:val="_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51">
    <w:name w:val="_51"/>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50">
    <w:name w:val="_50"/>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49">
    <w:name w:val="_49"/>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8">
    <w:name w:val="_48"/>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47">
    <w:name w:val="_47"/>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46">
    <w:name w:val="_46"/>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45">
    <w:name w:val="_45"/>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44">
    <w:name w:val="_44"/>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43">
    <w:name w:val="_4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42">
    <w:name w:val="_4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41">
    <w:name w:val="_41"/>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40">
    <w:name w:val="_40"/>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39">
    <w:name w:val="_39"/>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8">
    <w:name w:val="_38"/>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37">
    <w:name w:val="_3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36">
    <w:name w:val="_36"/>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35">
    <w:name w:val="_35"/>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34">
    <w:name w:val="_3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pPr>
    <w:rPr/>
  </w:style>
  <w:style w:type="paragraph" w:styleId="33">
    <w:name w:val="_3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32">
    <w:name w:val="_32"/>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31">
    <w:name w:val="_31"/>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30">
    <w:name w:val="_30"/>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29">
    <w:name w:val="_29"/>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8">
    <w:name w:val="_28"/>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27">
    <w:name w:val="_27"/>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26">
    <w:name w:val="_26"/>
    <w:basedOn w:val="Normal"/>
    <w:qFormat/>
    <w:pPr>
      <w:widowControl w:val="false"/>
      <w:tabs>
        <w:tab w:val="left" w:pos="0" w:leader="none"/>
        <w:tab w:val="left" w:pos="720" w:leader="none"/>
        <w:tab w:val="left" w:pos="1440" w:leader="none"/>
        <w:tab w:val="left" w:pos="2160" w:leader="none"/>
      </w:tabs>
      <w:jc w:val="both"/>
    </w:pPr>
    <w:rPr/>
  </w:style>
  <w:style w:type="paragraph" w:styleId="25">
    <w:name w:val="_2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pPr>
    <w:rPr/>
  </w:style>
  <w:style w:type="paragraph" w:styleId="24">
    <w:name w:val="_2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23">
    <w:name w:val="_2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22">
    <w:name w:val="_22"/>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21">
    <w:name w:val="_21"/>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20">
    <w:name w:val="_20"/>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19">
    <w:name w:val="_19"/>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8">
    <w:name w:val="_1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9">
    <w:name w:val="_9"/>
    <w:basedOn w:val="Normal"/>
    <w:qFormat/>
    <w:pPr>
      <w:widowControl w:val="false"/>
      <w:tabs>
        <w:tab w:val="left" w:pos="0" w:leader="none"/>
        <w:tab w:val="left" w:pos="720" w:leader="none"/>
        <w:tab w:val="left" w:pos="1440" w:leader="none"/>
        <w:tab w:val="left" w:pos="2160" w:leader="none"/>
      </w:tabs>
      <w:jc w:val="both"/>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Style14">
    <w:name w:val="_"/>
    <w:basedOn w:val="Normal"/>
    <w:qFormat/>
    <w:pPr>
      <w:widowControl w:val="false"/>
      <w:tabs>
        <w:tab w:val="left" w:pos="0" w:leader="none"/>
        <w:tab w:val="left" w:pos="720" w:leader="none"/>
        <w:tab w:val="left" w:pos="1440" w:leader="none"/>
        <w:tab w:val="left" w:pos="2160" w:leader="none"/>
      </w:tabs>
      <w:jc w:val="both"/>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both"/>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jc w:val="both"/>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jc w:val="both"/>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jc w:val="both"/>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jc w:val="both"/>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jc w:val="both"/>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jc w:val="both"/>
    </w:pPr>
    <w:rPr/>
  </w:style>
  <w:style w:type="paragraph" w:styleId="Level9">
    <w:name w:val="Level 9"/>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0"/>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