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Provisional Questions: Yale Seminar in Contemporary Poetics (April 11)</w:t>
      </w:r>
    </w:p>
    <w:p>
      <w:pPr>
        <w:pStyle w:val="Normal"/>
        <w:rPr>
          <w:b/>
          <w:b/>
        </w:rPr>
      </w:pPr>
      <w:r>
        <w:rPr>
          <w:b/>
        </w:rPr>
      </w:r>
    </w:p>
    <w:p>
      <w:pPr>
        <w:pStyle w:val="Normal"/>
        <w:rPr/>
      </w:pPr>
      <w:r>
        <w:rPr/>
        <w:t xml:space="preserve">Could you say something about your sense of the relationship of the different installments of </w:t>
      </w:r>
      <w:r>
        <w:rPr>
          <w:i/>
        </w:rPr>
        <w:t>Drafts</w:t>
      </w:r>
      <w:r>
        <w:rPr/>
        <w:t xml:space="preserve">.  How have your ideas of what a work of this magnitude—in terms of its being a mode of poetic practice—can (and perhaps cannot) accomplish changed over time? Perhaps you could say, to direct things more specifically, how you see the relationship of </w:t>
      </w:r>
      <w:r>
        <w:rPr>
          <w:i/>
        </w:rPr>
        <w:t>Torques</w:t>
      </w:r>
      <w:r>
        <w:rPr/>
        <w:t xml:space="preserve"> to the earlier work.</w:t>
      </w:r>
    </w:p>
    <w:p>
      <w:pPr>
        <w:pStyle w:val="Normal"/>
        <w:rPr/>
      </w:pPr>
      <w:r>
        <w:rPr/>
      </w:r>
    </w:p>
    <w:p>
      <w:pPr>
        <w:pStyle w:val="Normal"/>
        <w:rPr/>
      </w:pPr>
      <w:r>
        <w:rPr/>
        <w:t>One element of your work we discussed at length was its citationality.  How does citation and reference inform your thinking of modernism, the lyric, or the interfaces of poetry and politics?  What are your expectations of your audience in terms of those references?  Do you assume that they will know these allusions or do you expect them to look them up?  What is the responsibility of the reader in engaging your work?</w:t>
      </w:r>
    </w:p>
    <w:p>
      <w:pPr>
        <w:pStyle w:val="Normal"/>
        <w:rPr/>
      </w:pPr>
      <w:r>
        <w:rPr/>
      </w:r>
    </w:p>
    <w:p>
      <w:pPr>
        <w:pStyle w:val="Normal"/>
        <w:rPr/>
      </w:pPr>
      <w:r>
        <w:rPr/>
      </w:r>
    </w:p>
    <w:p>
      <w:pPr>
        <w:pStyle w:val="Normal"/>
        <w:rPr/>
      </w:pPr>
      <w:r>
        <w:rPr/>
        <w:t>What role does doggerel (both the poem “Doggerel” and the poetic genre) play within the arc of the magnum opus?  A question related to that is: what is the role of humor or the comic in poetry—whether that be within your poetry or in terms of your understanding of the lyric?</w:t>
      </w:r>
    </w:p>
    <w:p>
      <w:pPr>
        <w:pStyle w:val="Normal"/>
        <w:rPr/>
      </w:pPr>
      <w:r>
        <w:rPr/>
      </w:r>
    </w:p>
    <w:p>
      <w:pPr>
        <w:pStyle w:val="Normal"/>
        <w:rPr/>
      </w:pPr>
      <w:r>
        <w:rPr/>
        <w:t>In what ways have your thinking about feminism and poetry changed?  Who are the figures that specifically help you engage your thinking—and are there figures that generatively challenge your thinking? We know the most obvious figures (H.D. for instance) but are interested in hearing you articulate the sympathies as well as differences between yourself and forebears and contemporaries.</w:t>
      </w:r>
    </w:p>
    <w:p>
      <w:pPr>
        <w:pStyle w:val="Normal"/>
        <w:rPr/>
      </w:pPr>
      <w:r>
        <w:rPr/>
      </w:r>
    </w:p>
    <w:p>
      <w:pPr>
        <w:pStyle w:val="Normal"/>
        <w:rPr/>
      </w:pPr>
      <w:r>
        <w:rPr/>
        <w:t>Is there an option of thinking of an “ideal of/for poetry”?  What might it look like—or, if it is not possible, what is the risk of such an idea?</w:t>
      </w:r>
    </w:p>
    <w:p>
      <w:pPr>
        <w:pStyle w:val="Normal"/>
        <w:rPr/>
      </w:pPr>
      <w:r>
        <w:rPr/>
      </w:r>
    </w:p>
    <w:p>
      <w:pPr>
        <w:pStyle w:val="Normal"/>
        <w:rPr/>
      </w:pPr>
      <w:r>
        <w:rPr/>
        <w:t>Are you an optimist (about social change, position of poetry in public discourse)? This question hopefully suggests what role you see the poet playing in “speaking truth to power.”</w:t>
      </w:r>
    </w:p>
    <w:p>
      <w:pPr>
        <w:pStyle w:val="Normal"/>
        <w:rPr/>
      </w:pPr>
      <w:r>
        <w:rPr/>
      </w:r>
    </w:p>
    <w:p>
      <w:pPr>
        <w:pStyle w:val="Normal"/>
        <w:rPr/>
      </w:pPr>
      <w:r>
        <w:rPr/>
        <w:t xml:space="preserve"> </w:t>
      </w:r>
      <w:r>
        <w:rPr/>
        <w:t>In the poem “Threshold” and in the similarly blacked out text in The Pink Guitar, there is an act of self-censoring and repression being enacted.  This helps bring into focus the crossing of psychology and the mechanisms of ideology.  Yet, these poems suggest other connections in that it prompts the question of whether you see there being a relationship between revision and self-censorship? That is, if poems express (consciously and unconsciously) value and ideals that are culturally constructed, then the act of making the poem charts certain negotiations.  Taste, in that it is not universal, is determined in part by the social formations wherein one locates one’s self and one’s aesthetics. In light of this, how do you negotiate in the act of making the poem (over time) the ways you might be complicit in your revisions as well as your initial composing.</w:t>
      </w:r>
    </w:p>
    <w:p>
      <w:pPr>
        <w:pStyle w:val="Normal"/>
        <w:rPr/>
      </w:pPr>
      <w:r>
        <w:rPr/>
      </w:r>
    </w:p>
    <w:p>
      <w:pPr>
        <w:pStyle w:val="Normal"/>
        <w:rPr/>
      </w:pPr>
      <w:r>
        <w:rPr/>
        <w:t>Drafts insists on a certain incompletion or openness to the texts.  The sequence is formed over time (over years and years), the numbers insist on sequence, and you consistently date the poems.  We’re led then to ask what role the lyric has in determining an experience or understanding of time (especially if we think of time being central to the Romantic ideal of the poem as both spontaneous and reflected in tranquility). This would also of course apply to what one might mean by historicity and its connect to poetry.</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02:00Z</dcterms:created>
  <dc:creator/>
  <dc:description/>
  <cp:keywords/>
  <dc:language>en-US</dc:language>
  <cp:lastModifiedBy>Richard Deming</cp:lastModifiedBy>
  <dcterms:modified xsi:type="dcterms:W3CDTF">2008-03-29T18:05:00Z</dcterms:modified>
  <cp:revision>3</cp:revision>
  <dc:subject/>
  <dc:title>Poetry of ideas</dc:title>
</cp:coreProperties>
</file>