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b/>
          <w:b/>
        </w:rPr>
      </w:pPr>
      <w:r>
        <w:rPr>
          <w:b/>
        </w:rPr>
        <w:t>Provisional Questions: Yale Seminar in Contemporary Poetics (April 11, 2008)</w:t>
      </w:r>
    </w:p>
    <w:p>
      <w:pPr>
        <w:pStyle w:val="Normal"/>
        <w:rPr/>
      </w:pPr>
      <w:r>
        <w:rPr/>
        <w:t>Answers by Rachel Blau DuPlessis</w:t>
      </w:r>
    </w:p>
    <w:p>
      <w:pPr>
        <w:pStyle w:val="Normal"/>
        <w:rPr/>
      </w:pPr>
      <w:r>
        <w:rPr/>
      </w:r>
    </w:p>
    <w:p>
      <w:pPr>
        <w:pStyle w:val="Normal"/>
        <w:rPr>
          <w:i/>
          <w:i/>
        </w:rPr>
      </w:pPr>
      <w:r>
        <w:rPr>
          <w:i/>
        </w:rPr>
        <w:t>Could you say something about your sense of the relationship of the different installments of Drafts.  How have your ideas of what a work of this magnitude—in terms of its being a mode of poetic practice—can (and perhaps cannot) accomplish changed over time? Perhaps you could say, to direct things more specifically, how you see the relationship of Torques to the earlier work.</w:t>
      </w:r>
    </w:p>
    <w:p>
      <w:pPr>
        <w:pStyle w:val="Normal"/>
        <w:rPr>
          <w:i/>
          <w:i/>
        </w:rPr>
      </w:pPr>
      <w:r>
        <w:rPr>
          <w:i/>
        </w:rPr>
      </w:r>
    </w:p>
    <w:p>
      <w:pPr>
        <w:pStyle w:val="Normal"/>
        <w:rPr/>
      </w:pPr>
      <w:r>
        <w:rPr/>
        <w:t xml:space="preserve">Drafts doesn’t have an installment relationship to itself. (Except bibliographically! see below) It is like one poem being written over and over in the same spot—this is my ultimate metaphor for it. Or putting a temporally inflected shape into space. Which means Being in time and space, and being situated at this time and space. It’s activities that are ongoing, and it keeps going so long as it is interesting to me. There is no narrative, no plot outline, and in terms of seriality (building a forensic argument inferentially, by leaps and movement)—it works only in the most general way. It is not about a personal story, or an expressivist narrative of realizations. It’s a series of explorations into the world and into it. The scale change from the little dot of “I” to the magnitude of “it” is what interests me. Sheer amazement. </w:t>
      </w:r>
    </w:p>
    <w:p>
      <w:pPr>
        <w:pStyle w:val="Normal"/>
        <w:rPr/>
      </w:pPr>
      <w:r>
        <w:rPr/>
      </w:r>
    </w:p>
    <w:p>
      <w:pPr>
        <w:pStyle w:val="Normal"/>
        <w:rPr/>
      </w:pPr>
      <w:r>
        <w:rPr/>
        <w:t xml:space="preserve">Drafts has been lucky. When I began writing it, my ability to cast myself off heuristically had a long (blocked and compromised) pre-history, but when the call came—the impulse and the full title Drafts, I was ready to treat it seriously, and treat the responsibility for following up seriously.  </w:t>
      </w:r>
    </w:p>
    <w:p>
      <w:pPr>
        <w:pStyle w:val="Normal"/>
        <w:rPr/>
      </w:pPr>
      <w:r>
        <w:rPr/>
      </w:r>
    </w:p>
    <w:p>
      <w:pPr>
        <w:pStyle w:val="Normal"/>
        <w:rPr/>
      </w:pPr>
      <w:r>
        <w:rPr/>
        <w:t xml:space="preserve">A series of on-the-ground construction choices made this poem what it is. Writing is about choices—and writing a big thing is about making choices that will (to begin with) propose larger areas, or allow the entrance into larger areas. One wants a firm but flexible structure, something that is trustworthy and generative. And as an artist you have to be in a position (mental state, really, and aesthetic awareness) to trust your choices. (And to know that you can choose again, can change things if they are not working out.)  I am more able to talk about the formal choices as they came inside time at the stages of my relationship with Drafts. And most of the formal issues are about a choice of activities. Or that’s how I would phrase my answer to the question of a relationship between different installments of Drafts. </w:t>
      </w:r>
    </w:p>
    <w:p>
      <w:pPr>
        <w:pStyle w:val="Normal"/>
        <w:rPr/>
      </w:pPr>
      <w:r>
        <w:rPr/>
      </w:r>
    </w:p>
    <w:p>
      <w:pPr>
        <w:pStyle w:val="Normal"/>
        <w:rPr/>
      </w:pPr>
      <w:r>
        <w:rPr/>
        <w:t xml:space="preserve">[There is also a bibliographic element. The first two Drafts were published at the end of </w:t>
      </w:r>
      <w:r>
        <w:rPr>
          <w:u w:val="single"/>
        </w:rPr>
        <w:t>Tabula Rosa</w:t>
      </w:r>
      <w:r>
        <w:rPr/>
        <w:t xml:space="preserve">, 1987. (I was still using # mark as in Draft #2: She, then) Then came </w:t>
      </w:r>
      <w:r>
        <w:rPr>
          <w:u w:val="single"/>
        </w:rPr>
        <w:t xml:space="preserve">Drafts 3-14, </w:t>
      </w:r>
      <w:r>
        <w:rPr/>
        <w:t xml:space="preserve">the “blue” Drafts from Potes &amp; Poets in 1991; the collage on the cover is mind. (There I did not use the word Draft in the poem titles, nor on table of contents page—The poems were titled Of,  In, and so forth. Only the whole book was called </w:t>
      </w:r>
      <w:r>
        <w:rPr>
          <w:u w:val="single"/>
        </w:rPr>
        <w:t>Drafts</w:t>
      </w:r>
      <w:r>
        <w:rPr/>
        <w:t xml:space="preserve">. The indication Draft 5 and so on also came in the notes. One might think there, in that book I was seeing how far this whole thing would take me, and not being sure yet.) Then there was the book from Potes &amp; Poets that actually incorporated the first fold, or turn at 19. This was </w:t>
      </w:r>
      <w:r>
        <w:rPr>
          <w:u w:val="single"/>
        </w:rPr>
        <w:t>Drafts 15-XXX, The Fold</w:t>
      </w:r>
      <w:r>
        <w:rPr/>
        <w:t xml:space="preserve"> (1997); I took the photograph on the cover of a folded cloth.  (There I titled the individual poems Draft 15: Little and so on straight through.)  By then I knew something about the idea of extent, but it seemed a dream, to try for over a hundred.  Anyway, it wasn’t until the publication of the Wesleyan book in 2001 (</w:t>
      </w:r>
      <w:r>
        <w:rPr>
          <w:u w:val="single"/>
        </w:rPr>
        <w:t>Drafts 1-38, Toll</w:t>
      </w:r>
      <w:r>
        <w:rPr/>
        <w:t>), which incorporated the first two groups of 19—all of the Potes &amp; Poets materials plus eight more Drafts, bringing the total up to 38—that one could see really clearly the groups of nineteen. This one had a haunted cover by Sandy Sorlien and the word Toll—it is a very unified book and it was sometimes assumed that this was THE collected Drafts. From that moment on, having managed to catch up with the “nineteens,” each book reflected another group of 19—the two Salt books: the “orange”/ Philadelphia Wireman cover book (2004) and the newest book, the “greeny” one (cover by Liliane Lijn), or Torques (2007). I am within seven poems of completing the next book, the fifth group, almost undoubtedly to be called Pitch.]</w:t>
      </w:r>
    </w:p>
    <w:p>
      <w:pPr>
        <w:pStyle w:val="Normal"/>
        <w:rPr/>
      </w:pPr>
      <w:r>
        <w:rPr/>
      </w:r>
    </w:p>
    <w:p>
      <w:pPr>
        <w:pStyle w:val="Normal"/>
        <w:rPr/>
      </w:pPr>
      <w:r>
        <w:rPr/>
        <w:t xml:space="preserve">So the story of Drafts first of all is simply the story of an engagement with choices: the choice/ desire/ call to write something of scope (and at the beginning just “to see how far I could get with that….very open-ended and quietly evaluative). The opening to Drafts came with my sense that THAT could be the overall title. It was also a title that allowed me to write whatever I wanted to write, assuming that what was important to me would emerge. This first moment of the long poem took the shape of titling. Titles—thinking of titles, changing the titles, meditating the implications of titles has always been central to the project. A particular word became a pinhole of opening. Declaring a title was like an opening into a space whose dimensions and contents I did not know in advance. It is important to emphasize the centrality of  NOT KNOWING what you are going to write before you write it. (BTW, I change titles a certain amount—but I also am engaged with the arena of any one title. I keep lists of titles. Sometimes titles come in a flash, but then I still think of what the title means.) </w:t>
      </w:r>
    </w:p>
    <w:p>
      <w:pPr>
        <w:pStyle w:val="Normal"/>
        <w:rPr/>
      </w:pPr>
      <w:r>
        <w:rPr/>
      </w:r>
    </w:p>
    <w:p>
      <w:pPr>
        <w:pStyle w:val="Normal"/>
        <w:rPr/>
      </w:pPr>
      <w:r>
        <w:rPr/>
        <w:t xml:space="preserve">Second came the choice to turn at 19—as in “if I just move one to one—that is not as interesting as ** FLASH**—I could loop over and begin the whole thing over again.” Implications—I could link the poems laterally as well as vertically. So there was a readiness to see large formal scope-y implications of any given choice. In this case, that choice led to a grid, but a grid that would later be modified by a putative center. Grid sensibility meant that there was always a place for the next poem set out (functioning in) its particular box. This made the fear of the blank page be declared moot. Very important to lose that fear.  Related to this was the Poundean challenge (from Bob Perleman—how many of them would there be?) (see </w:t>
      </w:r>
      <w:r>
        <w:rPr>
          <w:u w:val="single"/>
        </w:rPr>
        <w:t>Blue Studios</w:t>
      </w:r>
      <w:r>
        <w:rPr/>
        <w:t>—I talk about that very amusing moment in the final essay) This was related to the number 114, which I have talked about (6 times 19), the Poundean allusion, a number big enough to challenge Pound and let him alone, I say in the essay. I am also very interested precisely in grid—in the boxes of Joseph Cornell, for example, or in modular constructions of all kinds. Seriality, too, a considerable formal fact of late modernism, is sort of modular.</w:t>
      </w:r>
    </w:p>
    <w:p>
      <w:pPr>
        <w:pStyle w:val="Normal"/>
        <w:rPr/>
      </w:pPr>
      <w:r>
        <w:rPr/>
      </w:r>
    </w:p>
    <w:p>
      <w:pPr>
        <w:pStyle w:val="Normal"/>
        <w:rPr/>
      </w:pPr>
      <w:r>
        <w:rPr/>
        <w:t>Third, I was trying to work with self-citation, I would cite randomly from some (and whatever) poems occurring before the one I was writing, but as the “lines” (the horizontal, x-axis thinking developed), the horizontal started to balance or even sometimes outpace the vertical (or y-axis). So just reading “down” into one book might give you something, but reading recursively will give you something else.. Yet every poem is “perfect” (completed) in its own terms, and depends on neither x-axis nor y-axis knowledge to get a one time reading pleasure. You didn’t have to know anything more than that you are reading THIS particular poem.</w:t>
      </w:r>
    </w:p>
    <w:p>
      <w:pPr>
        <w:pStyle w:val="Normal"/>
        <w:rPr/>
      </w:pPr>
      <w:r>
        <w:rPr/>
      </w:r>
    </w:p>
    <w:p>
      <w:pPr>
        <w:pStyle w:val="Normal"/>
        <w:rPr/>
      </w:pPr>
      <w:r>
        <w:rPr/>
        <w:t xml:space="preserve">Fourth, something happened in the putative middle—first, the sense of a momentum was really palpable. This thing was truly happening—there were three of them now (three groups of 19—57 poems)! and so on. So I did something odd, obeying a peculiar impulse. (The project does this a good deal—it wants to do something different, which is consistent and yet inconsistent with itself. “Different, yet the same as before” is an H.D. line very important to me. Drafts is also a very antic work in its own way.) The notion of writing a Précis is pretty startling, amusing, funny, even. The work now called Précis started as a regular Draft maybe to be called Index, and it migrated in idea from being in regular position (and dedicated to someone—Peter Quartermain, actually) to being hors de combat, so to speak. The existence of this poem guarantees in the even/odd relationship of numbers (“how even is with odd” which is part of the theme of oddity)—there will always be one (unnumbered) poem more than promised, even if the thing is symmetrical. At the time I wrote it, with the thought that I would stop at 114, placing an unnumbered poem between 57 and 58 also plants a stake in the so-called middle. A pivot, a hinge.  This says lots of thing, among these saying there is the summary of the known—the presence of 57 (sonnet-like) poems, and there is the unknown, the blankness of the future, an absence of the unknown poems to come. I struggled with the desire to do something like this—I didn’t know whether I “should”—but the poem’s generosity with the modular, and with its own experiments with itself in time and space made it a plausible decision. So I took on this peculiar task, a summary in the middle, a paradoxical, comic summary, since no poem can be summarized! It really is a complex gesture. </w:t>
      </w:r>
    </w:p>
    <w:p>
      <w:pPr>
        <w:pStyle w:val="Normal"/>
        <w:rPr/>
      </w:pPr>
      <w:r>
        <w:rPr/>
      </w:r>
    </w:p>
    <w:p>
      <w:pPr>
        <w:pStyle w:val="Normal"/>
        <w:rPr/>
      </w:pPr>
      <w:r>
        <w:rPr/>
        <w:t>This gesture, among many others in Drafts was driven, in a sense, by the poem itself. I only did the work. I have that feeling a lot, and it is quite inexplicable. Where IS agency after all? Where does it reside? Clearly agency is split in any artist, and there is an interlocutor called “the work” who/which is compounded of the artist’s own total, but only semi-conscious aesthetic, historical, and saturated experience of all art products, historical time, personal events, general ideology (etc.). Then there is what the person calls herself. At least these two forces are involved in creation. There are others, but at least these two. Far from expressing the self, the work really wants to express IT (itself, and all that IT might be said to incorporate).</w:t>
      </w:r>
    </w:p>
    <w:p>
      <w:pPr>
        <w:pStyle w:val="Normal"/>
        <w:rPr/>
      </w:pPr>
      <w:r>
        <w:rPr/>
        <w:t xml:space="preserve"> </w:t>
      </w:r>
    </w:p>
    <w:p>
      <w:pPr>
        <w:pStyle w:val="Normal"/>
        <w:rPr/>
      </w:pPr>
      <w:r>
        <w:rPr/>
        <w:t xml:space="preserve">Fifth, I began to get (as I had 3 groups in a line or 57 Drafts plus an unnumbered poem) a stronger sense of what the horizontal or x-axis lines were about, but the poem is very flexible, and it allows for a lot, too. Torques feels like an assured book because it’s the fourth—yet the others are not any less assured. Being in this book feels comfortable even if the topics (political malfeasance, historical tragedy) are not. Pledge/Précis are dedicated to people; Torques takes up stances and sometimes poems in the History of Poetry (though not every poem does this)—announcing a twisted, tense, torqued relationship to the politics of the time, and a twist of certain key poems in our tradition (Rilke, Wordsworth, Mallarmé, Pound, Pope—and also the digitalized “bersion” of writing of mine by Brian Kim Stefans, a work called “Dream Life of Letters”). But Torques doesn’t mean more, make any grand pronouncements because it is the fourth group, nor does it contain any fewer quirky things than the other texts (Like Scroll! remind me never to do a double column poem again—what a pain in the neck!). There is no teleology that I have for the grid—grids don’t have one. So Torques does not “improve upon” prior thoughts or give you one more stage in a narrative. It just is as a record of where we have been in the past years. To live IN one’s time and write from one’s time—this is the goal. </w:t>
      </w:r>
    </w:p>
    <w:p>
      <w:pPr>
        <w:pStyle w:val="Normal"/>
        <w:rPr/>
      </w:pPr>
      <w:r>
        <w:rPr/>
      </w:r>
    </w:p>
    <w:p>
      <w:pPr>
        <w:pStyle w:val="Normal"/>
        <w:rPr/>
      </w:pPr>
      <w:r>
        <w:rPr/>
        <w:t>Sixth, my biggest interior debate now is whether to end the poem after six units. I don’t want to comment too much more about this. For a number of reasons, Ron Silliman has been my interlocutor here, both publicly and in my head. So here’s just a sample of my debate (I have made up Ron’s words based on some of his blog ad his own writing on the long poem).</w:t>
      </w:r>
    </w:p>
    <w:p>
      <w:pPr>
        <w:pStyle w:val="Normal"/>
        <w:rPr/>
      </w:pPr>
      <w:r>
        <w:rPr/>
      </w:r>
    </w:p>
    <w:p>
      <w:pPr>
        <w:pStyle w:val="Normal"/>
        <w:rPr/>
      </w:pPr>
      <w:r>
        <w:rPr/>
        <w:t>&lt;&lt;Ron Silliman: why are you thinking of ending this poem? Of completing 114 and then—what, stopping? It is a life poem, and definitionally (and by analogy to Zukofsky, Dahlen, and, actually, to my own poem), it shouldn’t stop. You haven’t (in my view) acknowledged the real genre or mode of your own work.</w:t>
      </w:r>
    </w:p>
    <w:p>
      <w:pPr>
        <w:pStyle w:val="Normal"/>
        <w:rPr/>
      </w:pPr>
      <w:r>
        <w:rPr/>
      </w:r>
    </w:p>
    <w:p>
      <w:pPr>
        <w:pStyle w:val="Normal"/>
        <w:rPr/>
      </w:pPr>
      <w:r>
        <w:rPr/>
        <w:t>Me:  I just want to see where I am and where the poem is when I get where I say, or said, I thought I was going. Maybe I should add “where the world is” to that list. &gt;&gt;</w:t>
      </w:r>
    </w:p>
    <w:p>
      <w:pPr>
        <w:pStyle w:val="Normal"/>
        <w:rPr/>
      </w:pPr>
      <w:r>
        <w:rPr/>
      </w:r>
    </w:p>
    <w:p>
      <w:pPr>
        <w:pStyle w:val="Normal"/>
        <w:rPr/>
      </w:pPr>
      <w:r>
        <w:rPr/>
        <w:t xml:space="preserve">Anyway, right now I am writing poem 87 (but I already have 88 and 89 written and actually published). So, glossing over that missing one, I am now at approximately poem 90. </w:t>
      </w:r>
    </w:p>
    <w:p>
      <w:pPr>
        <w:pStyle w:val="Normal"/>
        <w:rPr/>
      </w:pPr>
      <w:r>
        <w:rPr/>
      </w:r>
    </w:p>
    <w:p>
      <w:pPr>
        <w:pStyle w:val="Normal"/>
        <w:rPr>
          <w:i/>
          <w:i/>
        </w:rPr>
      </w:pPr>
      <w:r>
        <w:rPr>
          <w:i/>
        </w:rPr>
        <w:t>One element of your work we discussed at length was its citationality.  How does citation and reference inform your thinking of modernism, the lyric, or the interfaces of poetry and politics?  What are your expectations of your audience in terms of those references?  Do you assume that they will know these allusions or do you expect them to look them up?  What is the responsibility of the reader in engaging your work?</w:t>
      </w:r>
    </w:p>
    <w:p>
      <w:pPr>
        <w:pStyle w:val="Normal"/>
        <w:rPr>
          <w:i/>
          <w:i/>
        </w:rPr>
      </w:pPr>
      <w:r>
        <w:rPr>
          <w:i/>
        </w:rPr>
      </w:r>
    </w:p>
    <w:p>
      <w:pPr>
        <w:pStyle w:val="Normal"/>
        <w:rPr/>
      </w:pPr>
      <w:r>
        <w:rPr/>
        <w:t xml:space="preserve">The lyric ≠ the poem. I don’t think a lot about the lyric as an entity or a practice that I am in. I think of it as something I resist—that is, I resist it especially when it’s narrowly defined. I think of it as a practice I am surrounding and digesting. Of course my work is lyrical—that I know, and work on. My work has (to say it less invested in THAT word, “lyrical”) serious sonic qualities, including roughness, not smoothness, change-ups, tonal heterodoxy and heteroglossia of diction and syntax. Most of the surface terms of the definition of lyric (like musicality, epiphany, the overheard, smoothness, the expressive, I-you relations) are too narrow for my sense of poetry. I am interested in both sublimity (the odic, for Paul Fry) and intensity (akra—Page duBois talks of this for Sappho), the generalized erotic, not the specified, and, for subjectivity, the dissolution of ego in multiple subjectivity, particularly in attention to the pronoun “it.” I don’t write to express, especially not myself; I write to examine “it.” I’m more interested in the boundaries of the mode of poetry, not the center. </w:t>
      </w:r>
    </w:p>
    <w:p>
      <w:pPr>
        <w:pStyle w:val="Normal"/>
        <w:rPr/>
      </w:pPr>
      <w:r>
        <w:rPr/>
      </w:r>
    </w:p>
    <w:p>
      <w:pPr>
        <w:pStyle w:val="Normal"/>
        <w:rPr/>
      </w:pPr>
      <w:r>
        <w:rPr/>
        <w:t>I don’t have a finished understanding of the lyric. I don’t know what a “the lyric” is. No genre or mode is dehistoricized or universal. What’s really a critical or intellectual problem is any poetic mode hypostasized as “beyond” time, in which one doesn’t understand it’s not universal. That’s one of my main problems with concepts of the lyric.</w:t>
      </w:r>
    </w:p>
    <w:p>
      <w:pPr>
        <w:pStyle w:val="Normal"/>
        <w:rPr/>
      </w:pPr>
      <w:r>
        <w:rPr/>
      </w:r>
    </w:p>
    <w:p>
      <w:pPr>
        <w:pStyle w:val="Normal"/>
        <w:rPr/>
      </w:pPr>
      <w:r>
        <w:rPr/>
        <w:t xml:space="preserve">I’m saying this right away, because the word lyric came up a lot in these questions, and my disinterest in the lyric might be our biggest difference. The short poems of contemporary practitioners that REALLY interest me are by Rae Armantrout and Ben Friedlander. Nathaniel Mackey is in a special category—the only person I know writing a long poem in lyric sections. Robert Creeley and Barbara Guest and George Oppen and Lorine Niedecker and Robert Duncan among the recently dead and further back who write absolutely compelling, staggering short (or short-to-long) poems. And among the luckily still alive, Robin Blaser. Emily Dickinson is very important to me, though this is not visible in any direct way. Yeats and syntax, Gwendolyn Brooks and syntax, Stevens and syntax play a role, very attenuated, but there. </w:t>
      </w:r>
    </w:p>
    <w:p>
      <w:pPr>
        <w:pStyle w:val="Normal"/>
        <w:rPr/>
      </w:pPr>
      <w:r>
        <w:rPr/>
      </w:r>
    </w:p>
    <w:p>
      <w:pPr>
        <w:pStyle w:val="Normal"/>
        <w:rPr/>
      </w:pPr>
      <w:r>
        <w:rPr/>
        <w:t xml:space="preserve">Audience is an easier question. Sort of. </w:t>
      </w:r>
      <w:r>
        <w:rPr>
          <w:b/>
        </w:rPr>
        <w:t>Drafts was committed to the audience in one particular: I wanted anyone to be able to begin anywhere and read one poem and enjoy anything, not have to know whole bunches of stuff about the project to have a powerful reading experience.</w:t>
      </w:r>
    </w:p>
    <w:p>
      <w:pPr>
        <w:pStyle w:val="Normal"/>
        <w:rPr>
          <w:b/>
          <w:b/>
        </w:rPr>
      </w:pPr>
      <w:r>
        <w:rPr>
          <w:b/>
        </w:rPr>
      </w:r>
    </w:p>
    <w:p>
      <w:pPr>
        <w:pStyle w:val="Normal"/>
        <w:rPr/>
      </w:pPr>
      <w:r>
        <w:rPr/>
        <w:t xml:space="preserve">There are 2 kinds of citations. One would be direct QUOTATION. These are almost entirely referenced in the notes (when they are not, it’s just from losing something, losing touch with it). The quoted material comes from newspaper stories, particularly political and science news (cosmology is a favorite), other poets, literary critics (sometimes they say beautiful things—Bonnie Costello, Charlie Altieri have cameos in Torques), theory and philosophy, CD write-ups (what composers say), sometimes friends and others (students are a great source—but too-funny malapropisms are not attributed). Curiously one thing I use that sometimes can’t be attributed is the writing on the tags in museums, but if an artist or curator is noted, I will cite. All this because attribution, authorship, fairness giving credit are important to me. It’s not appropriation that is troubling, but power relations that don’t let the words of others be noted as such.(Long feminist disquisition possible, but only one informed by lit historical research….)  My citation strategy in its range is closer to Marianne Moore than to T.S. Eliot, both of whom have footnotes (as I do).  Moore’s are bricolage beyond the literary—her pastor, weird stuff she’s picked up—middle-brow reading like </w:t>
      </w:r>
      <w:r>
        <w:rPr>
          <w:u w:val="single"/>
        </w:rPr>
        <w:t>Feminine Influence on the Poets</w:t>
      </w:r>
      <w:r>
        <w:rPr/>
        <w:t xml:space="preserve">, an article in </w:t>
      </w:r>
      <w:r>
        <w:rPr>
          <w:u w:val="single"/>
        </w:rPr>
        <w:t>Scientific American</w:t>
      </w:r>
      <w:r>
        <w:rPr/>
        <w:t xml:space="preserve"> are meat for her notes. Eliot is totally literary and talismanic both of the fragments he found moving, necessary, evocative (religious and spiritual—literally “these fragments I have shored…”) The Ellen Kellond story (which I think I pioneered in </w:t>
      </w:r>
      <w:r>
        <w:rPr>
          <w:u w:val="single"/>
        </w:rPr>
        <w:t>The Pink Guitar</w:t>
      </w:r>
      <w:r>
        <w:rPr/>
        <w:t xml:space="preserve">) is an example of a source that Moore MIGHT have included, but that Eliot forgot about (til years later), excluded unconsciously or deliberately. Citing your housekeeper/maid would not have FIT in the notes for </w:t>
      </w:r>
      <w:r>
        <w:rPr>
          <w:u w:val="single"/>
        </w:rPr>
        <w:t>The Waste Land</w:t>
      </w:r>
      <w:r>
        <w:rPr/>
        <w:t xml:space="preserve"> as constituted, that’s for sure. </w:t>
      </w:r>
    </w:p>
    <w:p>
      <w:pPr>
        <w:pStyle w:val="Normal"/>
        <w:rPr/>
      </w:pPr>
      <w:r>
        <w:rPr/>
      </w:r>
    </w:p>
    <w:p>
      <w:pPr>
        <w:pStyle w:val="Normal"/>
        <w:rPr/>
      </w:pPr>
      <w:r>
        <w:rPr/>
        <w:t>The other kind of citation is ALLUSION. This would be ridiculous to note—it would make an insufferable didactic texture. Aversive. So 4 examples from Doggerel—either you get it or you don’t and it just adds vibration if you do</w:t>
      </w:r>
    </w:p>
    <w:p>
      <w:pPr>
        <w:pStyle w:val="Normal"/>
        <w:rPr/>
      </w:pPr>
      <w:r>
        <w:rPr/>
        <w:t>1) Skulls sending your kids—really it’s “talking heads, powerful people who are already dead/ inhuman) but could there be an allusion to Skull and Bones in this particular case?</w:t>
      </w:r>
    </w:p>
    <w:p>
      <w:pPr>
        <w:pStyle w:val="Normal"/>
        <w:rPr/>
      </w:pPr>
      <w:r>
        <w:rPr/>
        <w:t>2) Tsuris/ Tarsis Pauline/ Paul makes for me a very pleasurable intercultural hoot</w:t>
      </w:r>
    </w:p>
    <w:p>
      <w:pPr>
        <w:pStyle w:val="Normal"/>
        <w:rPr/>
      </w:pPr>
      <w:r>
        <w:rPr/>
        <w:t>3) &lt;Vex&gt; verse extract to those who have ever proofread their lit crit work</w:t>
      </w:r>
    </w:p>
    <w:p>
      <w:pPr>
        <w:pStyle w:val="Normal"/>
        <w:rPr/>
      </w:pPr>
      <w:r>
        <w:rPr/>
        <w:t xml:space="preserve">4) Ut this and Ut that—Horace. </w:t>
      </w:r>
    </w:p>
    <w:p>
      <w:pPr>
        <w:pStyle w:val="Normal"/>
        <w:rPr/>
      </w:pPr>
      <w:r>
        <w:rPr/>
      </w:r>
    </w:p>
    <w:p>
      <w:pPr>
        <w:pStyle w:val="Normal"/>
        <w:rPr/>
      </w:pPr>
      <w:r>
        <w:rPr/>
        <w:t>All I can say is the literary is the world-historical site in which poets play, and it’s deep play. The reader can do what she wants!  Enjoy, dislike, be amused, feel ignorant (I hope not, but it happens), get more on a second reading, etc. It is MY poesis, my making; the reader has her own story.</w:t>
      </w:r>
    </w:p>
    <w:p>
      <w:pPr>
        <w:pStyle w:val="Normal"/>
        <w:rPr/>
      </w:pPr>
      <w:r>
        <w:rPr/>
      </w:r>
    </w:p>
    <w:p>
      <w:pPr>
        <w:pStyle w:val="Normal"/>
        <w:rPr/>
      </w:pPr>
      <w:r>
        <w:rPr/>
        <w:t xml:space="preserve">WHY does citationality happen? Well, it’s how poetry works in a way—it always makes from the making of others. More within our time, I could say modernism is particularly interested in cultural bricolage with collage, montage as tactics of juncture that are often abrupt, emphasizing difference not smoothness. The scavenging is in part for cultural range, to build a picture of where we are (like </w:t>
      </w:r>
      <w:r>
        <w:rPr>
          <w:u w:val="single"/>
        </w:rPr>
        <w:t>Paterson</w:t>
      </w:r>
      <w:r>
        <w:rPr/>
        <w:t xml:space="preserve">). It’s also to get a texture that is bumpy and various, not sonorous and poetic—more appeals to the materiality of language, specificity and weirdness of the particular. It is a way of incorporating the particularity of daily life, the quotidian, but also the daily life of language (since we don’t have the actual lemon, but the words about the lemon in the poem). </w:t>
      </w:r>
    </w:p>
    <w:p>
      <w:pPr>
        <w:pStyle w:val="Normal"/>
        <w:rPr/>
      </w:pPr>
      <w:r>
        <w:rPr/>
      </w:r>
    </w:p>
    <w:p>
      <w:pPr>
        <w:pStyle w:val="Normal"/>
        <w:rPr/>
      </w:pPr>
      <w:r>
        <w:rPr/>
        <w:t>Citation, collage-orientation, bricolage, Olsonic field gives you shifting lenses. It’s also a highlighting of things you think are important. It’s a tactic for socio-cultural accumulation—goes a bit to range across a variety of sites.</w:t>
      </w:r>
    </w:p>
    <w:p>
      <w:pPr>
        <w:pStyle w:val="Normal"/>
        <w:rPr/>
      </w:pPr>
      <w:r>
        <w:rPr/>
      </w:r>
    </w:p>
    <w:p>
      <w:pPr>
        <w:pStyle w:val="Normal"/>
        <w:rPr/>
      </w:pPr>
      <w:r>
        <w:rPr/>
        <w:t>My main citation strategy that is unmarked is self-citation. The recycling texture, where I will put lines from prior Drafts in a new context.  I’ve written about that in a lot of ways, but perhaps never fully elaborating the mystery of it.</w:t>
      </w:r>
    </w:p>
    <w:p>
      <w:pPr>
        <w:pStyle w:val="Normal"/>
        <w:rPr/>
      </w:pPr>
      <w:r>
        <w:rPr/>
        <w:t>-a kind of crocheting-texture picking stitches up to extend the poem</w:t>
      </w:r>
    </w:p>
    <w:p>
      <w:pPr>
        <w:pStyle w:val="Normal"/>
        <w:rPr/>
      </w:pPr>
      <w:r>
        <w:rPr/>
        <w:t xml:space="preserve">-a midrashic texture—but here self-commentary by extension—I have written about this in </w:t>
      </w:r>
      <w:r>
        <w:rPr>
          <w:u w:val="single"/>
        </w:rPr>
        <w:t>Blue Studios</w:t>
      </w:r>
    </w:p>
    <w:p>
      <w:pPr>
        <w:pStyle w:val="Normal"/>
        <w:rPr/>
      </w:pPr>
      <w:r>
        <w:rPr/>
        <w:t>-how the same statement can mean different things, or lead to different ruminations—the mystery of words, of context and of genre/convention cues</w:t>
      </w:r>
    </w:p>
    <w:p>
      <w:pPr>
        <w:pStyle w:val="Normal"/>
        <w:rPr/>
      </w:pPr>
      <w:r>
        <w:rPr/>
        <w:t xml:space="preserve">-the idea that words and statements are the “muse” for future poems, not male or female figures (a feminist extension into poetic modes—critique of muse as it’s been used). I wrote about this in </w:t>
      </w:r>
      <w:r>
        <w:rPr>
          <w:u w:val="single"/>
        </w:rPr>
        <w:t>Blue Studios</w:t>
      </w:r>
      <w:r>
        <w:rPr/>
        <w:t>, too.</w:t>
      </w:r>
    </w:p>
    <w:p>
      <w:pPr>
        <w:pStyle w:val="Normal"/>
        <w:rPr/>
      </w:pPr>
      <w:r>
        <w:rPr/>
      </w:r>
    </w:p>
    <w:p>
      <w:pPr>
        <w:pStyle w:val="Normal"/>
        <w:rPr/>
      </w:pPr>
      <w:r>
        <w:rPr/>
      </w:r>
    </w:p>
    <w:p>
      <w:pPr>
        <w:pStyle w:val="Normal"/>
        <w:rPr>
          <w:i/>
          <w:i/>
        </w:rPr>
      </w:pPr>
      <w:r>
        <w:rPr>
          <w:i/>
        </w:rPr>
        <w:t>What role does doggerel (both the poem “Doggerel” and the poetic genre) play within the arc of the magnum opus?  A question related to that is: what is the role of humor or the comic in poetry—whether that be within your poetry or in terms of your understanding of the lyric?</w:t>
      </w:r>
    </w:p>
    <w:p>
      <w:pPr>
        <w:pStyle w:val="Normal"/>
        <w:rPr>
          <w:i/>
          <w:i/>
        </w:rPr>
      </w:pPr>
      <w:r>
        <w:rPr>
          <w:i/>
        </w:rPr>
      </w:r>
    </w:p>
    <w:p>
      <w:pPr>
        <w:pStyle w:val="Normal"/>
        <w:rPr/>
      </w:pPr>
      <w:r>
        <w:rPr/>
        <w:t>Poetry can do everything that prose can, but it does it backwards and on high heels. The comic is an alternative means of poetic transport—it is sublimity without the romantic or spiritual: the COMIC sublime. Similar to the straight sublime, the comic sublime definitely Moves or Displaces a person. Rhyme, also, is an incredible tool as Barbara Johnson argued in relation to Countee Cullen’s rhyming of Christ with priced in a poem—she called it “the marked spot”—a way of maneuvering critique into focus. I believe Cleanth Brooks said the same thing about Pope longer ago. Anyway, I think to be droll and witty is part of being alive. It is worth treating poetry seriously but not solemnly.  (Who does funny things now—Charles Bernstein. Bob Perelman, Harryette Mullen, Alice Notley. Rodrigo Toscano, Chris Tysh, Ed Roberson,  Lorine Niedecker, Erin Moure, Lisa Robertson,  really—the comic in poetry is interesting—Louis Zukofsky, Wallace Stevens both of them. T.S. Eliot brackets his funniness with the light verse, but the so-called quatrain poems are pretty darn mordent.)</w:t>
      </w:r>
    </w:p>
    <w:p>
      <w:pPr>
        <w:pStyle w:val="Normal"/>
        <w:rPr/>
      </w:pPr>
      <w:r>
        <w:rPr/>
      </w:r>
    </w:p>
    <w:p>
      <w:pPr>
        <w:pStyle w:val="Normal"/>
        <w:rPr/>
      </w:pPr>
      <w:r>
        <w:rPr/>
        <w:t>“</w:t>
      </w:r>
      <w:r>
        <w:rPr/>
        <w:t>Doggerel” in general, or any genre, is welcome in the poem; if I wanted to, I’d write a poem in limericks. I certainly have written an almost zaum poem in quatrains (Praedelle). I have no more principle for a genre I choose to work through than for anything else. What other poems are loosely comic—maybe Nanifesto, One Lyric, Spirit Ditties, and parts of many others. Genre allusions are very generative for me. I’ve never met a genre I didn’t like in some way (even lyric….).</w:t>
      </w:r>
    </w:p>
    <w:p>
      <w:pPr>
        <w:pStyle w:val="Normal"/>
        <w:rPr/>
      </w:pPr>
      <w:r>
        <w:rPr/>
      </w:r>
    </w:p>
    <w:p>
      <w:pPr>
        <w:pStyle w:val="Normal"/>
        <w:rPr/>
      </w:pPr>
      <w:r>
        <w:rPr/>
      </w:r>
    </w:p>
    <w:p>
      <w:pPr>
        <w:pStyle w:val="Normal"/>
        <w:rPr>
          <w:i/>
          <w:i/>
        </w:rPr>
      </w:pPr>
      <w:r>
        <w:rPr>
          <w:i/>
        </w:rPr>
        <w:t>In what ways have your thinking about feminism and poetry changed?  Who are the figures that specifically help you engage your thinking—and are there figures that generatively challenge your thinking? We know the most obvious figures (H.D. for instance) but are interested in hearing you articulate the sympathies as well as differences between yourself and forebears and contemporaries.</w:t>
      </w:r>
    </w:p>
    <w:p>
      <w:pPr>
        <w:pStyle w:val="Normal"/>
        <w:rPr>
          <w:i/>
          <w:i/>
        </w:rPr>
      </w:pPr>
      <w:r>
        <w:rPr>
          <w:i/>
        </w:rPr>
      </w:r>
    </w:p>
    <w:p>
      <w:pPr>
        <w:pStyle w:val="Normal"/>
        <w:widowControl w:val="false"/>
        <w:autoSpaceDE w:val="false"/>
        <w:rPr>
          <w:szCs w:val="26"/>
        </w:rPr>
      </w:pPr>
      <w:r>
        <w:rPr>
          <w:szCs w:val="26"/>
        </w:rPr>
        <w:t xml:space="preserve">Feminist thinking at this era really was a revolution of mind, a paradigm-changing </w:t>
      </w:r>
    </w:p>
    <w:p>
      <w:pPr>
        <w:pStyle w:val="Normal"/>
        <w:widowControl w:val="false"/>
        <w:autoSpaceDE w:val="false"/>
        <w:rPr/>
      </w:pPr>
      <w:r>
        <w:rPr>
          <w:szCs w:val="26"/>
        </w:rPr>
        <w:t>conceptual revolution. Feminist knowledge production went on apace in field after field. No intellectual or cultural field was untouched. But there was a downside when this secular vision clashed with a quasi-religious structure of feeling—feminism as the new church.  Dogma, pre-thought findings, and so on.</w:t>
      </w:r>
    </w:p>
    <w:p>
      <w:pPr>
        <w:pStyle w:val="Normal"/>
        <w:widowControl w:val="false"/>
        <w:autoSpaceDE w:val="false"/>
        <w:rPr>
          <w:szCs w:val="26"/>
        </w:rPr>
      </w:pPr>
      <w:r>
        <w:rPr>
          <w:szCs w:val="26"/>
        </w:rPr>
      </w:r>
    </w:p>
    <w:p>
      <w:pPr>
        <w:pStyle w:val="Normal"/>
        <w:widowControl w:val="false"/>
        <w:autoSpaceDE w:val="false"/>
        <w:rPr>
          <w:szCs w:val="26"/>
        </w:rPr>
      </w:pPr>
      <w:r>
        <w:rPr>
          <w:szCs w:val="26"/>
        </w:rPr>
        <w:t xml:space="preserve">By feminism I mean gender analysis, and a passionate motivation to work </w:t>
      </w:r>
    </w:p>
    <w:p>
      <w:pPr>
        <w:pStyle w:val="Normal"/>
        <w:widowControl w:val="false"/>
        <w:autoSpaceDE w:val="false"/>
        <w:rPr>
          <w:szCs w:val="26"/>
        </w:rPr>
      </w:pPr>
      <w:r>
        <w:rPr>
          <w:szCs w:val="26"/>
        </w:rPr>
        <w:t xml:space="preserve">for the change of some abuses and oppressions in the sex-gender system. By </w:t>
      </w:r>
    </w:p>
    <w:p>
      <w:pPr>
        <w:pStyle w:val="Normal"/>
        <w:widowControl w:val="false"/>
        <w:autoSpaceDE w:val="false"/>
        <w:rPr>
          <w:szCs w:val="26"/>
        </w:rPr>
      </w:pPr>
      <w:r>
        <w:rPr>
          <w:szCs w:val="26"/>
        </w:rPr>
        <w:t xml:space="preserve">gender analysis I mean asking what roles gender (including constructions of </w:t>
      </w:r>
    </w:p>
    <w:p>
      <w:pPr>
        <w:pStyle w:val="Normal"/>
        <w:widowControl w:val="false"/>
        <w:autoSpaceDE w:val="false"/>
        <w:rPr>
          <w:szCs w:val="26"/>
        </w:rPr>
      </w:pPr>
      <w:r>
        <w:rPr>
          <w:szCs w:val="26"/>
        </w:rPr>
        <w:t xml:space="preserve">masculinity and sexuality issues in general) play in any cultural product or </w:t>
      </w:r>
    </w:p>
    <w:p>
      <w:pPr>
        <w:pStyle w:val="Normal"/>
        <w:widowControl w:val="false"/>
        <w:autoSpaceDE w:val="false"/>
        <w:rPr>
          <w:szCs w:val="26"/>
        </w:rPr>
      </w:pPr>
      <w:r>
        <w:rPr>
          <w:szCs w:val="26"/>
        </w:rPr>
        <w:t xml:space="preserve">political institution or social practice. Gender analysis is a secular tool of critical </w:t>
      </w:r>
    </w:p>
    <w:p>
      <w:pPr>
        <w:pStyle w:val="Normal"/>
        <w:widowControl w:val="false"/>
        <w:autoSpaceDE w:val="false"/>
        <w:rPr>
          <w:szCs w:val="26"/>
        </w:rPr>
      </w:pPr>
      <w:r>
        <w:rPr>
          <w:szCs w:val="26"/>
        </w:rPr>
        <w:t xml:space="preserve">understanding, not a religious or quasi-religious structure of feeling. </w:t>
      </w:r>
    </w:p>
    <w:p>
      <w:pPr>
        <w:pStyle w:val="Normal"/>
        <w:widowControl w:val="false"/>
        <w:autoSpaceDE w:val="false"/>
        <w:rPr>
          <w:szCs w:val="26"/>
        </w:rPr>
      </w:pPr>
      <w:r>
        <w:rPr>
          <w:szCs w:val="26"/>
        </w:rPr>
      </w:r>
    </w:p>
    <w:p>
      <w:pPr>
        <w:pStyle w:val="Normal"/>
        <w:widowControl w:val="false"/>
        <w:autoSpaceDE w:val="false"/>
        <w:rPr>
          <w:szCs w:val="26"/>
        </w:rPr>
      </w:pPr>
      <w:r>
        <w:rPr>
          <w:szCs w:val="26"/>
        </w:rPr>
        <w:t xml:space="preserve">Our early second-wave feminism seemed to split between people who </w:t>
      </w:r>
    </w:p>
    <w:p>
      <w:pPr>
        <w:pStyle w:val="Normal"/>
        <w:widowControl w:val="false"/>
        <w:autoSpaceDE w:val="false"/>
        <w:rPr>
          <w:szCs w:val="26"/>
        </w:rPr>
      </w:pPr>
      <w:r>
        <w:rPr>
          <w:szCs w:val="26"/>
        </w:rPr>
        <w:t xml:space="preserve">wanted the mode of the essay or on-going investigation, and people who </w:t>
      </w:r>
    </w:p>
    <w:p>
      <w:pPr>
        <w:pStyle w:val="Normal"/>
        <w:widowControl w:val="false"/>
        <w:autoSpaceDE w:val="false"/>
        <w:rPr>
          <w:szCs w:val="26"/>
        </w:rPr>
      </w:pPr>
      <w:r>
        <w:rPr>
          <w:szCs w:val="26"/>
        </w:rPr>
        <w:t xml:space="preserve">wanted the sermon, or the church. What feminism did was open the </w:t>
      </w:r>
    </w:p>
    <w:p>
      <w:pPr>
        <w:pStyle w:val="Normal"/>
        <w:widowControl w:val="false"/>
        <w:autoSpaceDE w:val="false"/>
        <w:rPr>
          <w:szCs w:val="26"/>
        </w:rPr>
      </w:pPr>
      <w:r>
        <w:rPr>
          <w:szCs w:val="26"/>
        </w:rPr>
        <w:t xml:space="preserve">investigative, critical project of cultural analysis for me; I was less interested in </w:t>
      </w:r>
    </w:p>
    <w:p>
      <w:pPr>
        <w:pStyle w:val="Normal"/>
        <w:widowControl w:val="false"/>
        <w:autoSpaceDE w:val="false"/>
        <w:rPr>
          <w:szCs w:val="26"/>
        </w:rPr>
      </w:pPr>
      <w:r>
        <w:rPr>
          <w:szCs w:val="26"/>
        </w:rPr>
        <w:t>positive affirmative thought.</w:t>
      </w:r>
    </w:p>
    <w:p>
      <w:pPr>
        <w:pStyle w:val="Normal"/>
        <w:widowControl w:val="false"/>
        <w:autoSpaceDE w:val="false"/>
        <w:rPr>
          <w:szCs w:val="26"/>
        </w:rPr>
      </w:pPr>
      <w:r>
        <w:rPr>
          <w:szCs w:val="26"/>
        </w:rPr>
      </w:r>
    </w:p>
    <w:p>
      <w:pPr>
        <w:pStyle w:val="Normal"/>
        <w:widowControl w:val="false"/>
        <w:autoSpaceDE w:val="false"/>
        <w:rPr>
          <w:szCs w:val="26"/>
        </w:rPr>
      </w:pPr>
      <w:r>
        <w:rPr>
          <w:szCs w:val="26"/>
        </w:rPr>
        <w:t>To the degree that any writing offers positive affirmative thought, I am curious but less interested. Certainly not interested for myself. That’s why I don’t say I am a feminist poet; I am a feminist and a poet.</w:t>
      </w:r>
    </w:p>
    <w:p>
      <w:pPr>
        <w:pStyle w:val="Normal"/>
        <w:widowControl w:val="false"/>
        <w:autoSpaceDE w:val="false"/>
        <w:rPr>
          <w:szCs w:val="26"/>
        </w:rPr>
      </w:pPr>
      <w:r>
        <w:rPr>
          <w:szCs w:val="26"/>
        </w:rPr>
      </w:r>
    </w:p>
    <w:p>
      <w:pPr>
        <w:pStyle w:val="Normal"/>
        <w:widowControl w:val="false"/>
        <w:autoSpaceDE w:val="false"/>
        <w:rPr>
          <w:szCs w:val="26"/>
        </w:rPr>
      </w:pPr>
      <w:r>
        <w:rPr>
          <w:szCs w:val="26"/>
        </w:rPr>
        <w:t>I really wrote about this at serious length in the interview with Conrad (CA Conrad—a Philly poet), so I’d just say look there. But I want to make clear that I think that the feminist epistemological revolution is central to my work. And that I am interested in investigating the different relationships both genders have to cultural power.</w:t>
      </w:r>
    </w:p>
    <w:p>
      <w:pPr>
        <w:pStyle w:val="Normal"/>
        <w:widowControl w:val="false"/>
        <w:autoSpaceDE w:val="false"/>
        <w:rPr>
          <w:szCs w:val="26"/>
        </w:rPr>
      </w:pPr>
      <w:r>
        <w:rPr>
          <w:szCs w:val="26"/>
        </w:rPr>
      </w:r>
    </w:p>
    <w:p>
      <w:pPr>
        <w:pStyle w:val="Normal"/>
        <w:rPr>
          <w:i/>
          <w:i/>
        </w:rPr>
      </w:pPr>
      <w:r>
        <w:rPr>
          <w:i/>
        </w:rPr>
        <w:t>Is there an option of thinking of  an “ideal of/for poetry”?  What might it look like—or, if it is not possible, what is the risk of such an idea?</w:t>
      </w:r>
    </w:p>
    <w:p>
      <w:pPr>
        <w:pStyle w:val="Normal"/>
        <w:rPr>
          <w:i/>
          <w:i/>
        </w:rPr>
      </w:pPr>
      <w:r>
        <w:rPr>
          <w:i/>
        </w:rPr>
      </w:r>
    </w:p>
    <w:p>
      <w:pPr>
        <w:pStyle w:val="Normal"/>
        <w:rPr/>
      </w:pPr>
      <w:r>
        <w:rPr/>
        <w:t>Refuse the bellelettristic. That would be my ideal. Otherwise, I am disponible. Ready for anything. The best I can do for a manifesto is “Draft 72: Nanifesto.”  Maybe especially the final stanza, but really all of it.</w:t>
      </w:r>
    </w:p>
    <w:p>
      <w:pPr>
        <w:pStyle w:val="Normal"/>
        <w:rPr/>
      </w:pPr>
      <w:r>
        <w:rPr/>
      </w:r>
    </w:p>
    <w:p>
      <w:pPr>
        <w:pStyle w:val="Normal"/>
        <w:rPr>
          <w:i/>
          <w:i/>
        </w:rPr>
      </w:pPr>
      <w:r>
        <w:rPr>
          <w:i/>
        </w:rPr>
        <w:t>Are you an optimist (about social change, position of poetry in public discourse)? This question hopefully suggests what role you see the poet playing in “speaking truth to power.”</w:t>
      </w:r>
    </w:p>
    <w:p>
      <w:pPr>
        <w:pStyle w:val="Normal"/>
        <w:rPr>
          <w:i/>
          <w:i/>
        </w:rPr>
      </w:pPr>
      <w:r>
        <w:rPr>
          <w:i/>
        </w:rPr>
      </w:r>
    </w:p>
    <w:p>
      <w:pPr>
        <w:pStyle w:val="Normal"/>
        <w:rPr/>
      </w:pPr>
      <w:r>
        <w:rPr/>
        <w:t xml:space="preserve">Poetry is a counter-public sphere. It is a utopian space of arousal. It tries to use language non-instrumentally, yet it </w:t>
      </w:r>
      <w:r>
        <w:rPr>
          <w:i/>
        </w:rPr>
        <w:t>is</w:t>
      </w:r>
      <w:r>
        <w:rPr/>
        <w:t xml:space="preserve"> part of rhetoric. Therefore some contradictions and possibilities emerge from this doubleness, and its various richly evocative duplicities. You don’t know what charm, what magic combination of words WILL have an impact—look at “Howl”! Look at “Diving into the Wreck”! Do I seek this power. No. Are there people who do. Yes. If I got it, would I know what to do? one hopes so.</w:t>
      </w:r>
    </w:p>
    <w:p>
      <w:pPr>
        <w:pStyle w:val="Normal"/>
        <w:rPr/>
      </w:pPr>
      <w:r>
        <w:rPr/>
      </w:r>
    </w:p>
    <w:p>
      <w:pPr>
        <w:pStyle w:val="Normal"/>
        <w:rPr/>
      </w:pPr>
      <w:r>
        <w:rPr/>
        <w:t>Examples of recent poets who have gained a bully pulpit and engage it are Charles Bernstein (with poems like “Girly Man” and his essayistic interventions) and Anne Waldman with great rhetorical imprecations and chants about abuses of power.</w:t>
      </w:r>
    </w:p>
    <w:p>
      <w:pPr>
        <w:pStyle w:val="Normal"/>
        <w:rPr/>
      </w:pPr>
      <w:r>
        <w:rPr/>
      </w:r>
    </w:p>
    <w:p>
      <w:pPr>
        <w:pStyle w:val="Normal"/>
        <w:rPr/>
      </w:pPr>
      <w:r>
        <w:rPr/>
        <w:t>Two poems that speak a public/private discourse are Draft 52: Midrash and Draft 85: Hard Copy, as well as Draft 88: X-posting</w:t>
      </w:r>
    </w:p>
    <w:p>
      <w:pPr>
        <w:pStyle w:val="Normal"/>
        <w:rPr/>
      </w:pPr>
      <w:r>
        <w:rPr/>
      </w:r>
    </w:p>
    <w:p>
      <w:pPr>
        <w:pStyle w:val="Normal"/>
        <w:rPr/>
      </w:pPr>
      <w:r>
        <w:rPr/>
        <w:t xml:space="preserve"> </w:t>
      </w:r>
      <w:r>
        <w:rPr>
          <w:i/>
        </w:rPr>
        <w:t>In the poem “Threshold” and in the similarly blacked out text in The Pink Guitar, there is an act of self-censoring and repression being enacted.  This helps bring into focus the crossing of psychology and the mechanisms of ideology.  Yet, these poems suggest other connections in that it prompts the question of whether you see their being a relationship between revision and self-censorship? That is, if poems express (consciously and unconsciously) value and ideals that are culturally constructed, then the act of making the poem charts certain negotiations.  Taste, in that it is not universal, is determined in part by the social formations wherein one locates one’s self and one’s aesthetics. In light of this, how do you negotiate in the act of making the poem (over time) the ways you might be complicit in your revisions as well as your initial composing.</w:t>
      </w:r>
    </w:p>
    <w:p>
      <w:pPr>
        <w:pStyle w:val="Normal"/>
        <w:rPr>
          <w:i/>
          <w:i/>
        </w:rPr>
      </w:pPr>
      <w:r>
        <w:rPr>
          <w:i/>
        </w:rPr>
      </w:r>
    </w:p>
    <w:p>
      <w:pPr>
        <w:pStyle w:val="Normal"/>
        <w:rPr/>
      </w:pPr>
      <w:r>
        <w:rPr/>
        <w:t>In Threshold, the blacked out sections (to me) mean language is inadequate to the feeling, it has imploded, probably from rage. It also visually taps the feeling of a censored text—external or internal censorship. Like FBI files. It is a political “glyph” or sign in several ways.</w:t>
      </w:r>
    </w:p>
    <w:p>
      <w:pPr>
        <w:pStyle w:val="Normal"/>
        <w:rPr/>
      </w:pPr>
      <w:r>
        <w:rPr/>
      </w:r>
    </w:p>
    <w:p>
      <w:pPr>
        <w:pStyle w:val="Normal"/>
        <w:rPr/>
      </w:pPr>
      <w:r>
        <w:rPr/>
        <w:t>The rest of the question is different. Revision for me is definitely an act of poesis, of making. All sorts of choices and judgments go into it. My main sense of revision are threefold 1) elaborating a seed (which really means writing it), getting closer and closer to something, but IN language—making language BE   2) making syntax (or some linkage) often to join that which was not joined in ‘real life” or reality. The poems definitely remake reality (so it ends up being more real than reality) 3) sequencing, re-sequencing, again and again—trying for the right order, the right “sequence of disclosure”  particularly of bigger chunks of material—units, “stanzas” in the old terminology (that term is Oppen’s).</w:t>
      </w:r>
    </w:p>
    <w:p>
      <w:pPr>
        <w:pStyle w:val="Normal"/>
        <w:rPr/>
      </w:pPr>
      <w:r>
        <w:rPr/>
      </w:r>
    </w:p>
    <w:p>
      <w:pPr>
        <w:pStyle w:val="Normal"/>
        <w:rPr/>
      </w:pPr>
      <w:r>
        <w:rPr/>
        <w:t>There are things I might not talk about, or things that are hidden. I am always trying to figure out how to bring a maximum of material (not necessarily the self) into the poem. I certainly don’t think that I jump track of ideology….. being saturated in it, how could I, but we can invent structures and ways of speaking that may present its mechanisms. I am glad that my poems evoke this question.</w:t>
      </w:r>
    </w:p>
    <w:p>
      <w:pPr>
        <w:pStyle w:val="Normal"/>
        <w:rPr/>
      </w:pPr>
      <w:r>
        <w:rPr/>
      </w:r>
    </w:p>
    <w:p>
      <w:pPr>
        <w:pStyle w:val="Normal"/>
        <w:rPr>
          <w:i/>
          <w:i/>
        </w:rPr>
      </w:pPr>
      <w:r>
        <w:rPr>
          <w:i/>
        </w:rPr>
        <w:t>Drafts insists on a certain incompletion or openness to the texts.  The sequence is formed over time (over years and years), the numbers insist on sequence, and you consistently date the poems.  We’re led then to ask what role the lyric has in determining an experience or understanding of time (especially if we think of time being central to the Romantic ideal of the poem as both spontaneous and reflected in tranquility). This would also of course apply to what one might mean by historicity and its connect to poetry.</w:t>
      </w:r>
    </w:p>
    <w:p>
      <w:pPr>
        <w:pStyle w:val="Normal"/>
        <w:rPr>
          <w:i/>
          <w:i/>
        </w:rPr>
      </w:pPr>
      <w:r>
        <w:rPr>
          <w:i/>
        </w:rPr>
      </w:r>
    </w:p>
    <w:p>
      <w:pPr>
        <w:pStyle w:val="Normal"/>
        <w:rPr/>
      </w:pPr>
      <w:r>
        <w:rPr/>
        <w:t xml:space="preserve">I don’t see how incompletion, dating, and working in time lead one necessarily to the lyric. I certainly absorb the Romantic “emotion recollected in tranquility” because it is part of my surround, but there are other parts of the “Preface to the Lyrical Ballads” that engage me more, particularly the interest in the real language of people, or men, or all people, or men….. I believe more in the Romantic AND post-romantic “poem is the enacting of a relationship to thought, on the page in this moment.” The poem is an act of mind in language. The poem is thought thinking itself now, but then carefully focused by revision.  The poem (any individual Draft) desires to give you an experience—almost the way an opera or a symphony gives you an experience. (This is not necessarily a delivery system for my experience! or my emotions.)  It works in the time of reading, gathers a lot together in that one spot. </w:t>
      </w:r>
    </w:p>
    <w:p>
      <w:pPr>
        <w:pStyle w:val="Normal"/>
        <w:rPr/>
      </w:pPr>
      <w:r>
        <w:rPr/>
      </w:r>
    </w:p>
    <w:p>
      <w:pPr>
        <w:pStyle w:val="Normal"/>
        <w:rPr/>
      </w:pPr>
      <w:r>
        <w:rPr/>
        <w:t xml:space="preserve">I am going to append some weblinks to other recent work, some poems, some prose. </w:t>
      </w:r>
    </w:p>
    <w:p>
      <w:pPr>
        <w:pStyle w:val="Normal"/>
        <w:rPr/>
      </w:pPr>
      <w:r>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9:02:00Z</dcterms:created>
  <dc:creator/>
  <dc:description/>
  <cp:keywords/>
  <dc:language>en-US</dc:language>
  <cp:lastModifiedBy>Richard Deming</cp:lastModifiedBy>
  <cp:lastPrinted>2008-03-31T11:05:00Z</cp:lastPrinted>
  <dcterms:modified xsi:type="dcterms:W3CDTF">2008-04-16T12:58:00Z</dcterms:modified>
  <cp:revision>126</cp:revision>
  <dc:subject/>
  <dc:title>Poetry of ideas</dc:title>
</cp:coreProperties>
</file>