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m Gopnik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i/>
        </w:rPr>
        <w:t>New Yorker</w:t>
      </w:r>
      <w:r>
        <w:rPr>
          <w:b/>
        </w:rPr>
        <w:t xml:space="preserve"> staff write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September 22, 6:30 p.m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nford College Common Room, 74 High Street</w:t>
      </w:r>
    </w:p>
    <w:p>
      <w:pPr>
        <w:pStyle w:val="Normal"/>
        <w:jc w:val="center"/>
        <w:rPr/>
      </w:pPr>
      <w:r>
        <w:rPr/>
        <w:br/>
        <w:t>“A dazzling talent—hilarious, winning, and deft.” –Malcolm Gladwell</w:t>
        <w:br/>
        <w:br/>
      </w:r>
      <w:r>
        <w:rPr>
          <w:b/>
        </w:rPr>
        <w:t>Sponsored by the John Christophe Schlesinger Visiting Writer Series and Branford Colleg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fall 2011 Schlesinger Visiting Writer in nonfiction is Adam Gopnik, </w:t>
      </w:r>
      <w:r>
        <w:rPr>
          <w:i/>
        </w:rPr>
        <w:t>New Yorker</w:t>
      </w:r>
      <w:r>
        <w:rPr/>
        <w:t xml:space="preserve"> staff writer, author of </w:t>
      </w:r>
      <w:r>
        <w:rPr>
          <w:i/>
        </w:rPr>
        <w:t>Paris to the Moon</w:t>
      </w:r>
      <w:r>
        <w:rPr/>
        <w:t>, and winner of three National Magazine Awards for essays and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hn Christophe Schlesinger Visiting Writer series was established to enrich the experience of student writers in Yale College. It is supported by a gift from Richard and Sheila Schlesinger in honor of their son, who was dedicated to the pursuit of creative writing. Each year several distinguished writers come to campus to give a public reading and to confer with student writers in a variety of settings, formal and informal. For more information contact Susan Bianconi (susan.bianconi@yale.edu)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36:00Z</dcterms:created>
  <dc:creator>bianconi</dc:creator>
  <dc:description/>
  <cp:keywords/>
  <dc:language>en-US</dc:language>
  <cp:lastModifiedBy>bianconi</cp:lastModifiedBy>
  <dcterms:modified xsi:type="dcterms:W3CDTF">2011-09-16T15:31:00Z</dcterms:modified>
  <cp:revision>4</cp:revision>
  <dc:subject/>
  <dc:title>Adam Gopnik</dc:title>
</cp:coreProperties>
</file>