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merican Typewriter Condensed;Arial" w:hAnsi="American Typewriter Condensed;Arial" w:cs="American Typewriter Condensed;Arial"/>
          <w:sz w:val="160"/>
        </w:rPr>
      </w:pPr>
      <w:r>
        <w:rPr>
          <w:rFonts w:cs="American Typewriter Condensed;Arial" w:ascii="American Typewriter Condensed;Arial" w:hAnsi="American Typewriter Condensed;Arial"/>
          <w:sz w:val="160"/>
        </w:rPr>
        <w:t>Poetry Reading</w:t>
      </w:r>
    </w:p>
    <w:p>
      <w:pPr>
        <w:pStyle w:val="TextBodyIndent"/>
        <w:ind w:hanging="0"/>
        <w:jc w:val="center"/>
        <w:rPr>
          <w:rFonts w:ascii="American Typewriter Condensed;Arial" w:hAnsi="American Typewriter Condensed;Arial" w:cs="American Typewriter Condensed;Arial"/>
          <w:sz w:val="76"/>
          <w:szCs w:val="24"/>
        </w:rPr>
      </w:pPr>
      <w:r>
        <w:rPr>
          <w:rFonts w:cs="American Typewriter Condensed;Arial" w:ascii="American Typewriter Condensed;Arial" w:hAnsi="American Typewriter Condensed;Arial"/>
          <w:sz w:val="76"/>
          <w:szCs w:val="24"/>
        </w:rPr>
        <w:t xml:space="preserve">February 13, 2013 </w:t>
      </w:r>
    </w:p>
    <w:p>
      <w:pPr>
        <w:pStyle w:val="Normal"/>
        <w:jc w:val="right"/>
        <w:rPr>
          <w:rFonts w:ascii="American Typewriter Condensed;Arial" w:hAnsi="American Typewriter Condensed;Arial" w:cs="American Typewriter Condensed;Arial"/>
          <w:sz w:val="76"/>
          <w:szCs w:val="24"/>
        </w:rPr>
      </w:pPr>
      <w:r>
        <w:rPr>
          <w:rFonts w:cs="American Typewriter Condensed;Arial" w:ascii="American Typewriter Condensed;Arial" w:hAnsi="American Typewriter Condensed;Arial"/>
          <w:sz w:val="76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58695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503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436880</wp:posOffset>
                </wp:positionV>
                <wp:extent cx="3323590" cy="148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Katie Yate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adjunct professor of English at St. John’s University, Queens, NY lives in New Haven, CT with her family where she predominately sketches out her family.  She is a meditation student in the Shambhala Buddhist tradition and holds degrees from Carleton College, The Jack Kerouac School of Disembodied Poetics, and the University at Albany. She is the author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poem for the hou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(Stockport Flats, 20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3pt;mso-wrap-distance-left:9.05pt;mso-wrap-distance-right:9.05pt;mso-wrap-distance-top:0pt;mso-wrap-distance-bottom:0pt;margin-top:34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  <w:t xml:space="preserve">Katie Yates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adjunct professor of English at St. John’s University, Queens, NY lives in New Haven, CT with her family where she predominately sketches out her family.  She is a meditation student in the Shambhala Buddhist tradition and holds degrees from Carleton College, The Jack Kerouac School of Disembodied Poetics, and the University at Albany. She is the author of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poem for the hous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(Stockport Flats, 201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merican Typewriter Condensed;Arial" w:hAnsi="American Typewriter Condensed;Arial" w:cs="American Typewriter Condensed;Arial"/>
          <w:sz w:val="20"/>
        </w:rPr>
      </w:pPr>
      <w:r>
        <w:rPr>
          <w:rFonts w:cs="American Typewriter Condensed;Arial" w:ascii="American Typewriter Condensed;Arial" w:hAnsi="American Typewriter Condensed;Arial"/>
          <w:sz w:val="20"/>
        </w:rPr>
        <w:t>Photo: Michael Forstrom</w:t>
      </w:r>
    </w:p>
    <w:p>
      <w:pPr>
        <w:pStyle w:val="Normal"/>
        <w:rPr/>
      </w:pPr>
      <w:bookmarkStart w:id="0" w:name="_Hlk220562698"/>
      <w:r>
        <w:rPr>
          <w:rFonts w:cs="Times New Roman" w:ascii="Times New Roman" w:hAnsi="Times New Roman"/>
          <w:sz w:val="14"/>
        </w:rPr>
        <w:drawing>
          <wp:inline distT="0" distB="0" distL="0" distR="0">
            <wp:extent cx="1648460" cy="236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0"/>
      <w:r>
        <w:rPr>
          <w:rFonts w:eastAsia="American Typewriter Condensed;Arial" w:cs="American Typewriter Condensed;Arial" w:ascii="American Typewriter Condensed;Arial" w:hAnsi="American Typewriter Condensed;Arial"/>
          <w:sz w:val="1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090</wp:posOffset>
                </wp:positionH>
                <wp:positionV relativeFrom="paragraph">
                  <wp:posOffset>759460</wp:posOffset>
                </wp:positionV>
                <wp:extent cx="40093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Robert Masterson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professor of English at City University of New York’s Borough of Manhattan Community College in New York City, has authore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Artificial Rats &amp; Electric Ca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Trial by Water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Garnish Troubl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is work appears in numerous publications and he holds degrees from the University of New Mexico, the Jack Kerouac School of Disembodied Poetics in Boulder, Colorado; and Shaanxi Normal University, the People’s Republic of Ch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59.8pt;mso-position-vertical-relative:text;margin-left:156.7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Robert Masterson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professor of English at City University of New York’s Borough of Manhattan Community College in New York City, has authore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Artificial Rats &amp; Electric Cats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Trial by Water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Garnish Trouble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His work appears in numerous publications and he holds degrees from the University of New Mexico, the Jack Kerouac School of Disembodied Poetics in Boulder, Colorado; and Shaanxi Normal University, the People’s Republic of Chin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merican Typewriter Condensed;Arial" w:hAnsi="American Typewriter Condensed;Arial" w:cs="American Typewriter Condensed;Arial"/>
        </w:rPr>
      </w:pPr>
      <w:r>
        <w:rPr>
          <w:rFonts w:eastAsia="American Typewriter Condensed;Arial" w:cs="American Typewriter Condensed;Arial" w:ascii="American Typewriter Condensed;Arial" w:hAnsi="American Typewriter Condensed;Arial"/>
        </w:rPr>
        <w:t xml:space="preserve">    </w:t>
      </w:r>
      <w:r>
        <w:rPr>
          <w:rFonts w:cs="American Typewriter Condensed;Arial" w:ascii="American Typewriter Condensed;Arial" w:hAnsi="American Typewriter Condensed;Arial"/>
        </w:rPr>
        <w:t>Photo: Anna Patalano</w:t>
      </w:r>
    </w:p>
    <w:p>
      <w:pPr>
        <w:pStyle w:val="TextBodyIndent"/>
        <w:ind w:hanging="0"/>
        <w:rPr>
          <w:rFonts w:ascii="American Typewriter Condensed;Arial" w:hAnsi="American Typewriter Condensed;Arial" w:cs="American Typewriter Condensed;Arial"/>
          <w:sz w:val="2"/>
        </w:rPr>
      </w:pPr>
      <w:r>
        <w:rPr>
          <w:rFonts w:cs="American Typewriter Condensed;Arial" w:ascii="American Typewriter Condensed;Arial" w:hAnsi="American Typewriter Condensed;Arial"/>
          <w:sz w:val="2"/>
        </w:rPr>
      </w:r>
    </w:p>
    <w:p>
      <w:pPr>
        <w:pStyle w:val="TextBodyIndent"/>
        <w:ind w:hanging="0"/>
        <w:jc w:val="center"/>
        <w:rPr>
          <w:rFonts w:ascii="American Typewriter Condensed;Arial" w:hAnsi="American Typewriter Condensed;Arial" w:cs="American Typewriter Condensed;Arial"/>
          <w:sz w:val="68"/>
          <w:szCs w:val="24"/>
        </w:rPr>
      </w:pPr>
      <w:r>
        <w:rPr>
          <w:rFonts w:cs="American Typewriter Condensed;Arial" w:ascii="American Typewriter Condensed;Arial" w:hAnsi="American Typewriter Condensed;Arial"/>
          <w:sz w:val="68"/>
          <w:szCs w:val="24"/>
        </w:rPr>
        <w:t xml:space="preserve">The Infinite Well - 123 Court Street </w:t>
      </w:r>
      <w:r>
        <w:rPr>
          <w:rFonts w:cs="American Typewriter Condensed;Arial" w:ascii="American Typewriter Condensed;Arial" w:hAnsi="American Typewriter Condensed;Arial"/>
          <w:sz w:val="58"/>
          <w:szCs w:val="24"/>
        </w:rPr>
        <w:t>New Haven, CT</w:t>
      </w:r>
    </w:p>
    <w:p>
      <w:pPr>
        <w:pStyle w:val="TextBodyIndent"/>
        <w:ind w:hanging="0"/>
        <w:jc w:val="center"/>
        <w:rPr/>
      </w:pPr>
      <w:r>
        <w:rPr>
          <w:rFonts w:cs="American Typewriter Condensed;Arial" w:ascii="American Typewriter Condensed;Arial" w:hAnsi="American Typewriter Condensed;Arial"/>
          <w:i/>
          <w:sz w:val="36"/>
          <w:szCs w:val="24"/>
        </w:rPr>
        <w:t>Open Reading at 7:30 p.m. &amp; Free Par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merican Typewriter Condense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Arial" w:hAnsi="Eurostile;Arial" w:eastAsia="Times New Roman" w:cs="Eurostile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Palatino" w:hAnsi="Palatino" w:eastAsia="Times New Roman" w:cs="Palatino"/>
      <w:sz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21:00Z</dcterms:created>
  <dc:creator>Robert Masterson</dc:creator>
  <dc:description/>
  <cp:keywords/>
  <dc:language>en-US</dc:language>
  <cp:lastModifiedBy>Katie Yates</cp:lastModifiedBy>
  <cp:lastPrinted>2013-01-26T16:45:00Z</cp:lastPrinted>
  <dcterms:modified xsi:type="dcterms:W3CDTF">2013-01-29T22:21:00Z</dcterms:modified>
  <cp:revision>2</cp:revision>
  <dc:subject/>
  <dc:title>Poetry Reading</dc:title>
</cp:coreProperties>
</file>