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LIN21/MacroExpress Keypad M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569"/>
        <w:gridCol w:w="2483"/>
        <w:gridCol w:w="1576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NUM LOCK</w:t>
              <w:b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/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*=</w:t>
              <w:br/>
              <w:t xml:space="preserve">double dot below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x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-</w:t>
              <w:br/>
              <w:t xml:space="preserve">Delimiter: ‡ </w:t>
              <w:br/>
              <w:t>or: F9 or F12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7=Umlaut: 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ü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8=Acute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í</w:t>
            </w:r>
            <w:r>
              <w:rPr>
                <w:rFonts w:eastAsia="Arial Unicode MS" w:cs="Arial Unicode MS" w:ascii="Arial Unicode MS" w:hAnsi="Arial Unicode MS"/>
              </w:rPr>
              <w:br/>
              <w:t xml:space="preserve">Alt+8=Double Acute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a̋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9=Macron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ō</w:t>
            </w:r>
            <w:r>
              <w:rPr>
                <w:rFonts w:eastAsia="Arial Unicode MS" w:cs="Arial Unicode MS" w:ascii="Arial Unicode MS" w:hAnsi="Arial Unicode MS"/>
              </w:rPr>
              <w:br/>
              <w:t xml:space="preserve">Ctrl+9=Dot midline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·a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+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4=Circumflex: â</w:t>
              <w:br/>
              <w:t xml:space="preserve">Alt+4=Hacek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ǎ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5=Tilde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o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6=Cedilla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ç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1=Dot below: ḥ </w:t>
              <w:br/>
              <w:t>Alt+1=Dot above: ḣ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>Alt+2=Alif: ʾA</w:t>
              <w:br/>
            </w:r>
            <w:r>
              <w:rPr>
                <w:rFonts w:eastAsia="Arial Unicode MS" w:cs="Arial Unicode MS" w:ascii="Arial Unicode MS" w:hAnsi="Arial Unicode MS"/>
                <w:sz w:val="20"/>
              </w:rPr>
              <w:t xml:space="preserve">CAUTION: for grave, </w:t>
              <w:br/>
              <w:t xml:space="preserve">use ctrl+(left) alt+` or </w:t>
              <w:br/>
              <w:t>(right) alt + `</w:t>
              <w:br/>
              <w:t>See CAUTION below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3=Ayn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ʻA</w:t>
            </w:r>
            <w:r>
              <w:rPr>
                <w:rFonts w:eastAsia="Arial Unicode MS" w:cs="Arial Unicode MS" w:ascii="Arial Unicode MS" w:hAnsi="Arial Unicode MS"/>
              </w:rPr>
              <w:b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Enter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0=Ligature Left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︠</w:t>
            </w:r>
            <w:r>
              <w:rPr>
                <w:rFonts w:eastAsia="Arial Unicode MS" w:cs="Arial Unicode MS" w:ascii="Arial Unicode MS" w:hAnsi="Arial Unicode MS"/>
                <w:sz w:val="28"/>
              </w:rPr>
              <w:t>a</w:t>
            </w:r>
            <w:r>
              <w:rPr>
                <w:rFonts w:eastAsia="Arial Unicode MS" w:cs="Arial Unicode MS" w:ascii="Arial Unicode MS" w:hAnsi="Arial Unicode MS"/>
              </w:rPr>
              <w:br/>
              <w:t xml:space="preserve">Alt+0=Ligature Right: </w:t>
            </w:r>
            <w:r>
              <w:rPr>
                <w:rFonts w:eastAsia="Arial Unicode MS" w:cs="Arial Unicode MS" w:ascii="Arial Unicode MS" w:hAnsi="Arial Unicode MS"/>
                <w:sz w:val="28"/>
              </w:rPr>
              <w:t>a</w:t>
            </w:r>
            <w:r>
              <w:rPr>
                <w:rFonts w:eastAsia="Arial Unicode MS" w:cs="Arial Unicode MS" w:ascii="Arial Unicode MS" w:hAnsi="Arial Unicode MS"/>
                <w:sz w:val="28"/>
              </w:rPr>
              <w:t>︡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DEL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Popup Menu: F10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ogon NACO: Ctrl+p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New template in save: F8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CAUTION: Do not map RLIN21 grave (ctrl+(left)alt+` or (right)alt+`) to Macro Express; keyboard will lock up when the macro is executed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/3/05/rev. 5/4/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9:23:00Z</dcterms:created>
  <dc:creator>testuser</dc:creator>
  <dc:description/>
  <dc:language>en-US</dc:language>
  <cp:lastModifiedBy>testuser</cp:lastModifiedBy>
  <dcterms:modified xsi:type="dcterms:W3CDTF">2005-05-05T21:23:00Z</dcterms:modified>
  <cp:revision>11</cp:revision>
  <dc:subject/>
  <dc:title>NUM LOCK</dc:title>
</cp:coreProperties>
</file>