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tting up RLIN21 Latin Keyboard in Windows XP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ownload and install the RLIN21 Latin Keyboard from PC Amigo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  <w:lang w:val="en-US" w:eastAsia="en-US"/>
        </w:rPr>
      </w:pPr>
      <w:r>
        <w:rPr/>
        <w:t>Go to the Control Panel; click on Regional and Language Options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2161540" cy="4737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/>
        <w:t>Click on the Languages tab, then click on [Details…]: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935</wp:posOffset>
            </wp:positionH>
            <wp:positionV relativeFrom="paragraph">
              <wp:posOffset>189865</wp:posOffset>
            </wp:positionV>
            <wp:extent cx="3502025" cy="1242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4077335" cy="1371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/>
        <w:t>On the Settings tab, click on [Add…]: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drawing>
          <wp:inline distT="0" distB="0" distL="0" distR="0">
            <wp:extent cx="4083685" cy="4488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/>
        <w:t>Click on the drop down menu for “Keyboard layout/IME” to display a list of keyboards; select RLIN21 Latin Keyboard; then click [OK] until you exit the Regional and Language Options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935</wp:posOffset>
            </wp:positionH>
            <wp:positionV relativeFrom="paragraph">
              <wp:posOffset>147320</wp:posOffset>
            </wp:positionV>
            <wp:extent cx="2992755" cy="149161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You should now see a language bar located at bottom right hand corner of the desktop: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360"/>
        <w:rPr/>
      </w:pPr>
      <w:r>
        <w:rPr/>
        <w:object w:dxaOrig="1535" w:dyaOrig="3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75pt;height:18.35pt" filled="f" o:ole="">
            <v:imagedata r:id="rId8" o:title=""/>
          </v:shape>
          <o:OLEObject Type="Embed" ProgID="" ShapeID="ole_rId7" DrawAspect="Content" ObjectID="_1818012469" r:id="rId7"/>
        </w:objec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o use the RLIN21 Latin Keyboard, click on the keyboard icon, then select the RLIN21 Latin Keyboard.” You can switch between different input methods by pressing the left &lt;Alt&gt; + &lt;Shift&gt; keys or the right &lt;Alt&gt; + &lt;Shift&gt; keys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/>
      </w:pPr>
      <w:r>
        <w:rPr/>
        <w:object w:dxaOrig="2962" w:dyaOrig="1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8.1pt;height:53pt" filled="f" o:ole="">
            <v:imagedata r:id="rId10" o:title=""/>
          </v:shape>
          <o:OLEObject Type="Embed" ProgID="" ShapeID="ole_rId9" DrawAspect="Content" ObjectID="_364130121" r:id="rId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may place the language toolbar anywhere you like by dragging it. </w:t>
      </w:r>
    </w:p>
    <w:p>
      <w:pPr>
        <w:pStyle w:val="Normal"/>
        <w:numPr>
          <w:ilvl w:val="0"/>
          <w:numId w:val="2"/>
        </w:numPr>
        <w:rPr/>
      </w:pPr>
      <w:r>
        <w:rPr/>
        <w:t>You may also setup the language bar so that it shows the name of the keyboard you are us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On the Text Services and Input Languages window, click on the [Language Bar...] but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5488" w:dyaOrig="64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4.45pt;height:323.35pt" filled="f" o:ole="">
            <v:imagedata r:id="rId12" o:title=""/>
          </v:shape>
          <o:OLEObject Type="Embed" ProgID="" ShapeID="ole_rId11" DrawAspect="Content" ObjectID="_1038714032" r:id="rId11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. Check the “Show text labels on the Language bar” option:*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object w:dxaOrig="5491" w:dyaOrig="29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4.55pt;height:149.25pt" filled="f" o:ole="">
            <v:imagedata r:id="rId14" o:title=""/>
          </v:shape>
          <o:OLEObject Type="Embed" ProgID="" ShapeID="ole_rId13" DrawAspect="Content" ObjectID="_926628613" r:id="rId1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 Your Language bar should now look like th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4768" w:dyaOrig="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8.45pt;height:18.35pt" filled="f" o:ole="">
            <v:imagedata r:id="rId16" o:title=""/>
          </v:shape>
          <o:OLEObject Type="Embed" ProgID="" ShapeID="ole_rId15" DrawAspect="Content" ObjectID="_1602372187" r:id="rId15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* If the Language Bar Setting options are grayed out, on the Text Services and Input </w:t>
        <w:tab/>
        <w:t xml:space="preserve">languages window, click on the [Advanced] tab and make sure that the System </w:t>
        <w:tab/>
        <w:t xml:space="preserve">Configuration box is un-checked, click OK, then repeat steps 1-3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62095" cy="4481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kern w:val="2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23:00Z</dcterms:created>
  <dc:creator> </dc:creator>
  <dc:description/>
  <dc:language>en-US</dc:language>
  <cp:lastModifiedBy> Sarah S. Elman</cp:lastModifiedBy>
  <dcterms:modified xsi:type="dcterms:W3CDTF">2005-06-07T07:23:00Z</dcterms:modified>
  <cp:revision>2</cp:revision>
  <dc:subject/>
  <dc:title>Go to the Control Panel and open Regional and Language Options; click on the Languages tab; then click on the [Details</dc:title>
</cp:coreProperties>
</file>