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LIN21/MacroExpress Keypad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69"/>
        <w:gridCol w:w="2483"/>
        <w:gridCol w:w="157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 LOCK</w:t>
              <w:b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*=</w:t>
              <w:br/>
              <w:t xml:space="preserve">double dot below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x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  <w:br/>
              <w:t xml:space="preserve">Delimiter: ‡ </w:t>
              <w:br/>
              <w:t>or: F9 or F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7=Umlaut: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u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=Acut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í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Alt+8=Double Acut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=Macron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ō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Ctrl+9=Dot midlin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·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=Circumflex: â</w:t>
              <w:br/>
              <w:t xml:space="preserve">Alt+4=Hacek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̌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=Tild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o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=Cedilla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ç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=Dot below: ḥ </w:t>
              <w:br/>
              <w:t>Alt+1=Dot above: h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=Grave  a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</w:rPr>
              <w:t>Ctrl+2=Alif: ʾA</w:t>
              <w:b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=Ayn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ʻA</w:t>
            </w:r>
            <w:r>
              <w:rPr>
                <w:rFonts w:eastAsia="Arial Unicode MS" w:cs="Arial Unicode MS" w:ascii="Arial Unicode MS" w:hAnsi="Arial Unicode MS"/>
              </w:rPr>
              <w:b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ter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0=Ligature Left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︠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Alt+0=Ligature Right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</w:t>
            </w:r>
            <w:r>
              <w:rPr>
                <w:rFonts w:eastAsia="Arial Unicode MS" w:cs="Arial Unicode MS" w:ascii="Arial Unicode MS" w:hAnsi="Arial Unicode MS"/>
                <w:sz w:val="28"/>
              </w:rPr>
              <w:t>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L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pup Menu: F1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/3/05/rev. 6/20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23:00Z</dcterms:created>
  <dc:creator>testuser</dc:creator>
  <dc:description/>
  <dc:language>en-US</dc:language>
  <cp:lastModifiedBy>testuser</cp:lastModifiedBy>
  <dcterms:modified xsi:type="dcterms:W3CDTF">2005-06-20T20:16:00Z</dcterms:modified>
  <cp:revision>12</cp:revision>
  <dc:subject/>
  <dc:title>NUM LOCK</dc:title>
</cp:coreProperties>
</file>