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ask Force to Assess and Compare Direct Inputting of Latin-Script Records in Orbis and OCL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MS 2008/2009 GOAL 1; Action 10: </w:t>
      </w:r>
    </w:p>
    <w:p>
      <w:pPr>
        <w:pStyle w:val="Normal"/>
        <w:rPr/>
      </w:pPr>
      <w:r>
        <w:rPr/>
        <w:t>To assess the cost variations between working in Voyager and working in OCLC, for Latin-script materials, both copy and original catalo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s to complete (NOTE: A and B seem like they would naturally happen togethe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Costs and ease-of-use study, for both original and copy Latin-script cataloging in Voyager and OCL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termine average time for Latin-script original cataloging in Voyager, and in OCLC.</w:t>
      </w:r>
    </w:p>
    <w:p>
      <w:pPr>
        <w:pStyle w:val="Normal"/>
        <w:rPr/>
      </w:pPr>
      <w:r>
        <w:rPr/>
        <w:t>2. Determine average time for Latin-script copy cataloging of material from backlog, acquisitions, or curatorial units in Voyager, and in OCLC.</w:t>
      </w:r>
    </w:p>
    <w:p>
      <w:pPr>
        <w:pStyle w:val="Normal"/>
        <w:rPr/>
      </w:pPr>
      <w:r>
        <w:rPr/>
        <w:t xml:space="preserve">3. Determine average time for Latin-script copy cataloging of material that has been batchmatched in Voyager. </w:t>
      </w:r>
    </w:p>
    <w:p>
      <w:pPr>
        <w:pStyle w:val="Normal"/>
        <w:rPr/>
      </w:pPr>
      <w:r>
        <w:rPr/>
        <w:t xml:space="preserve">4. Determine average time for Latin-script copy cataloging of vendor records in Voya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Workflow tasks: These workflows would be drafts only, based on the work during the “costs and ease-of-use study” above. Adoption of a policy to fully implement direct inputting in OCLC would necessitate more extensive policy creation, and detailed workflow analys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raft a Latin-script original cataloging workflow for material coming from acquisitions, or curatorial units.</w:t>
      </w:r>
    </w:p>
    <w:p>
      <w:pPr>
        <w:pStyle w:val="Normal"/>
        <w:rPr/>
      </w:pPr>
      <w:r>
        <w:rPr/>
        <w:t>2. Draft a Latin-script copy cataloging workflow for material coming from backlogs, acquisitions, or curatorial units.</w:t>
      </w:r>
    </w:p>
    <w:p>
      <w:pPr>
        <w:pStyle w:val="Normal"/>
        <w:rPr/>
      </w:pPr>
      <w:r>
        <w:rPr/>
        <w:t>3. Draft a Latin-script copy cataloging workflow for material that has been batchmatched, and thus already has a record in Voyager.</w:t>
      </w:r>
    </w:p>
    <w:p>
      <w:pPr>
        <w:pStyle w:val="Normal"/>
        <w:rPr/>
      </w:pPr>
      <w:r>
        <w:rPr/>
        <w:t xml:space="preserve">4. Draft a Latin-script copy cataloging workflow for material with vendor records in Voya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Study the draft workflows above, along with the costs and ease-of-use findings, to determine any economic and longterm benefits and drawbacks of moving forward with policy-creation for directly inputting Latin-script original and copy data in OCLC, as well as in Voya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mit preliminary Latin-script direct input policy, and workflow recommendations to Chief Catalog Librari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Force Membership:</w:t>
      </w:r>
    </w:p>
    <w:p>
      <w:pPr>
        <w:pStyle w:val="Normal"/>
        <w:rPr/>
      </w:pPr>
      <w:r>
        <w:rPr/>
        <w:t xml:space="preserve">Catalog librarians, with experience directly inputting Latin script data in the Connexion Clien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34:00Z</dcterms:created>
  <dc:creator>yaleuser</dc:creator>
  <dc:description/>
  <cp:keywords/>
  <dc:language>en-US</dc:language>
  <cp:lastModifiedBy>yaleuser</cp:lastModifiedBy>
  <cp:lastPrinted>2008-07-21T11:03:00Z</cp:lastPrinted>
  <dcterms:modified xsi:type="dcterms:W3CDTF">2008-07-21T15:03:00Z</dcterms:modified>
  <cp:revision>7</cp:revision>
  <dc:subject/>
  <dc:title>Task Force to Assess and Compare Direct Inputting of Latin Script Records in Orbis and OCLC</dc:title>
</cp:coreProperties>
</file>