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To:</w:t>
        <w:tab/>
        <w:tab/>
        <w:t>CPSO, Library of Congress</w:t>
      </w:r>
    </w:p>
    <w:p>
      <w:pPr>
        <w:pStyle w:val="Normal"/>
        <w:rPr>
          <w:rFonts w:ascii="Arial" w:hAnsi="Arial" w:cs="Arial"/>
          <w:sz w:val="20"/>
        </w:rPr>
      </w:pPr>
      <w:r>
        <w:rPr>
          <w:rFonts w:cs="Arial" w:ascii="Arial" w:hAnsi="Arial"/>
          <w:sz w:val="20"/>
        </w:rPr>
        <w:t>From:</w:t>
        <w:tab/>
        <w:tab/>
        <w:t>Manon Théroux, Authority Control Librarian, Yale University Library</w:t>
      </w:r>
    </w:p>
    <w:p>
      <w:pPr>
        <w:pStyle w:val="TextBodyIndent"/>
        <w:ind w:left="1440" w:hanging="1440"/>
        <w:rPr>
          <w:rFonts w:ascii="Arial" w:hAnsi="Arial" w:cs="Arial"/>
          <w:sz w:val="20"/>
        </w:rPr>
      </w:pPr>
      <w:r>
        <w:rPr>
          <w:rFonts w:cs="Arial" w:ascii="Arial" w:hAnsi="Arial"/>
          <w:sz w:val="20"/>
        </w:rPr>
        <w:t>Re:</w:t>
        <w:tab/>
        <w:t>Yale response to proposal allowing the addition of dates to existing personal name headings (DRAFT)</w:t>
      </w:r>
    </w:p>
    <w:p>
      <w:pPr>
        <w:pStyle w:val="Normal"/>
        <w:rPr>
          <w:rFonts w:ascii="Arial" w:hAnsi="Arial" w:cs="Arial"/>
          <w:sz w:val="20"/>
        </w:rPr>
      </w:pPr>
      <w:r>
        <w:rPr>
          <w:rFonts w:cs="Arial" w:ascii="Arial" w:hAnsi="Arial"/>
          <w:sz w:val="20"/>
        </w:rPr>
        <w:t>Date:</w:t>
        <w:tab/>
        <w:tab/>
        <w:t>July 19, 20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 surprisingly, the staff at Yale University Library are divided on this propos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brarians in the main reference unit in Sterling Memorial Library support the proposal unanimously, noting that both patrons and library staff use the catalog as a reference t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ne members of the cataloging staff also support the proposal in its entirety. Although some described the process of arriving at that conclusion as difficult given the catalog maintenance ramifications, they generally thought that adding dates to existing headings would provide valuable information for researchers, help prevent future heading conflicts, increase the value of the catalog, assist reference staff, and raise the credibility of the library profession in the public eye. Some stressed that the addition of dates should be optional, as is currently being propo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ight members of the cataloging staff expressed limited support for the proposal. These respondants thought that adding death dates to open dates (i.e., birth dates that currently end in a hyphen) should be permitted, especially in response to user complaints, but that adding other dates to existing headings should not be allowed except to resolve a conflict (e.g., adding dates to headings that lack them). Some thought that guidance should be provided to help catalogers identify situations when adding a death date would be usef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ur members of the cataloging staff and one member of the curatorial staff favored rejecting the proposal and keeping the status quo. The most commonly-expressed concerns were the likelihood of split files resulting from our inability to keep up with the increased volume of heading changes (which might generate more user complaints than open-ended dates), the idea that we could be spending our time engaged in more useful activities (such as reducing the backlog), pessimism that vendors will improve their global change functionality, the inconsistency of not also allowing changes to headings that are unambiguously at odds with the rules and are more likely to frustrate user searches (e.g., the so-called “AACR2-compatible” headings), the fact that application of the proposal would be arbitrary and inconsistent, and a general unwillingness to abandon current long-held principles regarding headings (i.e., headings should function as unique identifiers rather than up-to-date reference sour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veral persons stressed that any decision regarding the proposal should be based on clearly articulated cataloging principles, preferably the same ones that will inform RDA (the upcoming successor to AACR). It was thought that a more principled discussion at a higher level (e.g., the JSC) would be benefic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nally, it should be noted that responses were received from only about half of our catalogers and there was not sufficient time to put together a comprehensive presentation for staff library-wide, only a brief presentation for catalogers in one department. The release of this proposal right before ALA and the fact that the relatively short response period occurred during a time when many staff were on summer vacation is unfortunate. A proposal of this magnitude deserves a longer review period and, ideally, would be accompanied by a more thorough explanation of the pros and cons so as to elicit the most thoughtful responses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5:48:00Z</dcterms:created>
  <dc:creator>Manon Theroux</dc:creator>
  <dc:description/>
  <dc:language>en-US</dc:language>
  <cp:lastModifiedBy>Manon Theroux</cp:lastModifiedBy>
  <dcterms:modified xsi:type="dcterms:W3CDTF">2005-07-19T21:50:00Z</dcterms:modified>
  <cp:revision>3</cp:revision>
  <dc:subject/>
  <dc:title>To:</dc:title>
</cp:coreProperties>
</file>